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ОБЩЕОБРАЗОВАТЕЛЬНОЕ  БЮДЖЕТ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 ОБЩЕОБРАЗОВАТЕЛЬНАЯ  ШКОЛА  №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sz w:val="22"/>
          <w:szCs w:val="22"/>
        </w:rPr>
        <w:t>СОГЛАСОВАНО</w:t>
      </w:r>
      <w:r>
        <w:rPr/>
        <w:t xml:space="preserve">: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УТВЕРЖДЕНА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итель МО _______  /  ___________                                                                     Приказ № ____ от________ 2011 г.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  <w:szCs w:val="20"/>
        </w:rPr>
        <w:t xml:space="preserve">подпись         расшифровка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еститель директора_______ / ___________                                                            Директор ___________ И. В. Славинская.                                                                </w:t>
      </w:r>
    </w:p>
    <w:p>
      <w:pPr>
        <w:pStyle w:val="Normal"/>
        <w:rPr/>
      </w:pPr>
      <w:r>
        <w:rPr/>
        <w:t xml:space="preserve">                                                 </w:t>
      </w:r>
      <w:r>
        <w:rPr>
          <w:sz w:val="20"/>
          <w:szCs w:val="20"/>
        </w:rPr>
        <w:t>подпись         расшифровк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Образовательная 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ДОД п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екоративно-приклад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кукольного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кольный теа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читель: Ахмерова Фаруза Салимовна</w:t>
      </w:r>
    </w:p>
    <w:p>
      <w:pPr>
        <w:pStyle w:val="Normal"/>
        <w:jc w:val="center"/>
        <w:rPr/>
      </w:pPr>
      <w:r>
        <w:rPr/>
        <w:t>Квалификационная категория: высшая</w:t>
      </w:r>
    </w:p>
    <w:p>
      <w:pPr>
        <w:pStyle w:val="Normal"/>
        <w:jc w:val="center"/>
        <w:rPr/>
      </w:pPr>
      <w:r>
        <w:rPr/>
        <w:t>Количество часов в неделю:   2</w:t>
      </w:r>
    </w:p>
    <w:p>
      <w:pPr>
        <w:pStyle w:val="Normal"/>
        <w:jc w:val="center"/>
        <w:rPr/>
      </w:pPr>
      <w:r>
        <w:rPr/>
        <w:t>4- 5 -6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135" w:leader="none"/>
        </w:tabs>
        <w:jc w:val="center"/>
        <w:outlineLvl w:val="0"/>
        <w:rPr/>
      </w:pPr>
      <w:r>
        <w:rPr/>
        <w:t>Количество часов в год: 7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2"/>
        <w:ind w:left="20" w:right="20" w:firstLine="360"/>
        <w:jc w:val="center"/>
        <w:rPr>
          <w:rFonts w:eastAsia="Arial Unicode MS"/>
          <w:sz w:val="21"/>
          <w:szCs w:val="21"/>
        </w:rPr>
      </w:pPr>
      <w:r>
        <w:rPr/>
        <w:t>г. Нефтеюганск 2011-2012</w:t>
      </w:r>
    </w:p>
    <w:p>
      <w:pPr>
        <w:pStyle w:val="Normal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0" w:right="20" w:firstLine="360"/>
        <w:jc w:val="both"/>
        <w:rPr/>
      </w:pPr>
      <w:r>
        <w:rPr/>
        <w:t>Программа объединения разработана с целью, от</w:t>
      </w:r>
      <w:r>
        <w:rPr>
          <w:rFonts w:eastAsia="Arial Unicode MS"/>
        </w:rPr>
        <w:t>крыть для ребенка мир театрального искусства, раскрыть его творческий потенциал и спланировать разумный досуг</w:t>
      </w:r>
      <w:r>
        <w:rPr/>
        <w:t xml:space="preserve">. </w:t>
      </w:r>
      <w:r>
        <w:rPr>
          <w:rFonts w:eastAsia="Arial Unicode MS"/>
        </w:rPr>
        <w:t>Кукольный театр играет большую роль в формировании личности ребенка. Он доставляет много радости, привлекает своей яркостью, красочностью, динамикой. Кукла, играющая на сцене, - это для ребенка ожившая сказка, которую можно уви</w:t>
        <w:softHyphen/>
        <w:t>деть своими глазами и потрогать. Кукольный театр заключает в себе большие потенциальные возможности для всестороннего развития личности ребенка. В совместной работе над спектаклем или куклой формируются навыки сотрудничества, творчества, эмоциональной гибкости, коммуникативности, самопрезентации и самореализации. Кукла, играющая на сцене, живет для ребенка не условно, она реальность, ожившая сказка. В отличие от персонажей теле</w:t>
        <w:softHyphen/>
        <w:t>визионных передач и мультипликационных фильмов, она ре</w:t>
        <w:softHyphen/>
        <w:t>ально зрима в трехмерном пространстве и материально ощу</w:t>
        <w:softHyphen/>
        <w:t>тима, присутствует рядом, ее можно потрогать.</w:t>
      </w:r>
    </w:p>
    <w:p>
      <w:pPr>
        <w:pStyle w:val="Normal"/>
        <w:spacing w:lineRule="auto" w:line="360"/>
        <w:ind w:left="20" w:right="20" w:first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ктуальность программы</w:t>
      </w:r>
    </w:p>
    <w:p>
      <w:pPr>
        <w:pStyle w:val="Normal"/>
        <w:spacing w:lineRule="auto" w:line="360"/>
        <w:ind w:left="20" w:right="20" w:firstLine="360"/>
        <w:jc w:val="both"/>
        <w:rPr>
          <w:rFonts w:eastAsia="Arial Unicode MS"/>
        </w:rPr>
      </w:pPr>
      <w:r>
        <w:rPr>
          <w:rStyle w:val="280pt"/>
        </w:rPr>
        <w:t>Игра различных направлений, игра с куклой - основной вид деятельности ребёнка младшего школьного возраста. Именно в игре развиваются разные стороны его личности, удовлетворяют</w:t>
        <w:softHyphen/>
        <w:t>ся многие интеллектуальные и эмоциональные потребности, складывается характер. Самый скромный ребёнок развивается и раскрывается во время игры с куклой, забывает об условностях, заявляет о себе, пробует, на что способен, начинает верить в се</w:t>
        <w:softHyphen/>
        <w:t>бя. Маленькие успехи складываются в большие победы. Вот у него</w:t>
      </w:r>
      <w:r>
        <w:rPr>
          <w:rStyle w:val="280pt"/>
          <w:color w:val="FF0000"/>
        </w:rPr>
        <w:t xml:space="preserve"> </w:t>
      </w:r>
      <w:r>
        <w:rPr>
          <w:rStyle w:val="280pt"/>
        </w:rPr>
        <w:t>получился этюд с куклой, следующая ступенька - малень</w:t>
        <w:softHyphen/>
        <w:t>кая сценка. Вот он уже пробует свои возможности на публике, совсем забывая о её присутствии. Возникает первая победа, ра</w:t>
        <w:softHyphen/>
        <w:t xml:space="preserve">дость от того, что он может сам делать интересные постановки. Проходит время, и ребенок начинает мыслить, думать, предлагать свои идеи. </w:t>
      </w:r>
      <w:r>
        <w:rPr/>
        <w:t>Задача автора -</w:t>
      </w:r>
      <w:r>
        <w:rPr>
          <w:rStyle w:val="280pt"/>
        </w:rPr>
        <w:t xml:space="preserve">  поддержать крупицы его творчества, помочь развить им способности ребенка.</w:t>
      </w:r>
      <w:r>
        <w:rPr/>
        <w:t xml:space="preserve"> Автор программы предлагает интересные, увлекательные и полезные занятия для детей. </w:t>
      </w:r>
      <w:r>
        <w:rPr>
          <w:rFonts w:eastAsia="Arial Unicode MS"/>
        </w:rPr>
        <w:t>Кукольный театр – стартовая дорожка для формирования успешности. Сами того не  замечая</w:t>
      </w:r>
      <w:r>
        <w:rPr>
          <w:rStyle w:val="280pt"/>
        </w:rPr>
        <w:t>, дети становятся раскрепо</w:t>
        <w:softHyphen/>
        <w:t>щенными, уверенными в себе, и пусть у них потом изменятся интересы и мало кто из них станет актёром - сейчас они живут увлекательной, интересной жизнью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80pt">
    <w:name w:val="Основной текст (28) + Интервал 0 pt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40:00Z</dcterms:created>
  <dc:creator>Kabinet100</dc:creator>
  <dc:description/>
  <cp:keywords/>
  <dc:language>en-US</dc:language>
  <cp:lastModifiedBy>Kabinet100</cp:lastModifiedBy>
  <dcterms:modified xsi:type="dcterms:W3CDTF">2012-01-21T05:40:00Z</dcterms:modified>
  <cp:revision>3</cp:revision>
  <dc:subject/>
  <dc:title/>
</cp:coreProperties>
</file>