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«Средняя общеобразовательная школа №1»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ОГЛАСОВАНА                                                                                                                                           УТВЕРЖД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уководитель МО ________ /___________/                                                                                                приказ от «___»________ №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меститель директора _________ /___________/                                                                                     директор_______ И.В. Славин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___________</w:t>
      </w:r>
      <w:r>
        <w:rPr>
          <w:u w:val="single"/>
        </w:rPr>
        <w:t>ТЕХНОЛОГИИ</w:t>
      </w:r>
      <w:r>
        <w:rPr/>
        <w:t>___________ (_</w:t>
      </w:r>
      <w:r>
        <w:rPr>
          <w:u w:val="single"/>
        </w:rPr>
        <w:t>5Б,В</w:t>
      </w:r>
      <w:r>
        <w:rPr/>
        <w:t xml:space="preserve"> _КЛАСС)</w:t>
      </w:r>
    </w:p>
    <w:p>
      <w:pPr>
        <w:pStyle w:val="Normal"/>
        <w:jc w:val="center"/>
        <w:rPr/>
      </w:pPr>
      <w:r>
        <w:rPr/>
        <w:t>Учитель___</w:t>
      </w:r>
      <w:r>
        <w:rPr>
          <w:u w:val="single"/>
        </w:rPr>
        <w:t xml:space="preserve">Ахмерова Фаруза Салимовна____________________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/>
      </w:pPr>
      <w:r>
        <w:rPr/>
        <w:t>Квалификационная  категория ____</w:t>
      </w:r>
      <w:r>
        <w:rPr>
          <w:u w:val="single"/>
        </w:rPr>
        <w:t>высшая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неделю__</w:t>
      </w:r>
      <w:r>
        <w:rPr>
          <w:u w:val="single"/>
        </w:rPr>
        <w:t>2</w:t>
      </w:r>
      <w:r>
        <w:rPr/>
        <w:t>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год  __</w:t>
      </w:r>
      <w:r>
        <w:rPr>
          <w:u w:val="single"/>
        </w:rPr>
        <w:t>70</w:t>
      </w:r>
      <w:r>
        <w:rPr/>
        <w:t>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ставлена в соответствии с программой</w:t>
      </w:r>
      <w:r>
        <w:rPr>
          <w:rFonts w:cs="Arial" w:ascii="Arial" w:hAnsi="Arial"/>
          <w:color w:val="000000"/>
        </w:rPr>
        <w:t xml:space="preserve">  </w:t>
      </w:r>
      <w:r>
        <w:rPr/>
        <w:t>Технология: Программы начального и основного общего образования: Сборник. М.: Вентана – Граф, 2008. авт. В.Д.Симоненко, Хохлова М.В., Самородский П.С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Учебник</w:t>
      </w:r>
      <w:r>
        <w:rPr/>
        <w:t xml:space="preserve"> Технология. Обслуживающий труд: 5 класс: учебник для учащихся общеобразовательных учреждений / под. ред. Симоненко В.Д., - М.: Вентана – Граф, 201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Нефтеюга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1-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ус доку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Рабочая программа по технологии составлена </w:t>
      </w:r>
      <w:r>
        <w:rPr>
          <w:color w:val="000000"/>
        </w:rPr>
        <w:t>в соответствии с программой</w:t>
      </w:r>
      <w:r>
        <w:rPr>
          <w:rFonts w:cs="Arial" w:ascii="Arial" w:hAnsi="Arial"/>
          <w:color w:val="000000"/>
        </w:rPr>
        <w:t xml:space="preserve">  </w:t>
      </w:r>
      <w:r>
        <w:rPr/>
        <w:t>Технология: Программы начального и основного общего образования: Сборник. М.: Вентана – Граф, 2008. авт. В.Д.Симоненко, Хохлова М.В., Самородский П.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Место предмета в базисном учебном плане</w:t>
      </w:r>
      <w:r>
        <w:rPr>
          <w:b/>
          <w:bCs/>
          <w:color w:val="000000"/>
          <w:spacing w:val="7"/>
        </w:rPr>
        <w:t xml:space="preserve">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r>
        <w:rPr/>
        <w:t>предполагает</w:t>
      </w:r>
      <w:r>
        <w:rPr>
          <w:color w:val="000000"/>
        </w:rPr>
        <w:t xml:space="preserve"> обучение в объеме 70 часа в 5 классах (по 2 часа в неделю). Реализуется базисный уровень усвоения материала.</w:t>
      </w:r>
    </w:p>
    <w:p>
      <w:pPr>
        <w:pStyle w:val="Normal"/>
        <w:autoSpaceDE w:val="false"/>
        <w:spacing w:lineRule="auto" w:line="290"/>
        <w:ind w:firstLine="540"/>
        <w:jc w:val="both"/>
        <w:rPr>
          <w:color w:val="000000"/>
        </w:rPr>
      </w:pPr>
      <w:r>
        <w:rPr>
          <w:color w:val="000000"/>
        </w:rPr>
        <w:t>Тематический план ориентирован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lineRule="auto" w:line="290"/>
        <w:jc w:val="both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тор и назва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тор и название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о-методические пособия для 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граммы начального и основного общего образования: Сборник. М.: Вентана – Граф, 2007. авт. В.Д.Симоненко, Хохлова М.В., Самородский П.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логия: учебник для учащихся 5 класса (вариант для девочек) / Ю. В. Крупская, Н. И. Лебедева, Л. В. Литикова, В.Д.Симоненко. – 4-е изд., перераб./ под ред. В. Д. Симоненко. – М.: Вентана-Граф, 20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Бешенков А.К. Технология. Методика обучения технологии 5-9 кл.: метод. Пособие – 2-е издание – М.: Дрофа,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Технология.5 классы: проектная деятельность учащихся/ авт. Сот. Л.Н. Морозова, Н.Г. Кравченко, О.В. Павлова – Волгоград: Учитель, 2007.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color w:val="000000"/>
        </w:rPr>
        <w:t xml:space="preserve"> </w:t>
      </w: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</w:rPr>
        <w:t xml:space="preserve"> </w:t>
      </w:r>
      <w:r>
        <w:rPr/>
        <w:t xml:space="preserve">на основе приобретения ими </w:t>
      </w:r>
      <w:r>
        <w:rPr>
          <w:b/>
        </w:rPr>
        <w:t xml:space="preserve">компетентностного </w:t>
      </w:r>
      <w:r>
        <w:rPr/>
        <w:t xml:space="preserve">опыта в сфере учения, познания, профессионально-трудового выбора,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личностного развития, ценностных ориентаций. Это предопределяет направленность целей обучения на</w:t>
      </w:r>
      <w:r>
        <w:rPr>
          <w:rFonts w:cs="Arial" w:ascii="Arial" w:hAnsi="Arial"/>
        </w:rPr>
        <w:t xml:space="preserve"> </w:t>
      </w:r>
      <w:r>
        <w:rPr/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Главной целью современного школьного образования</w:t>
      </w:r>
      <w:r>
        <w:rPr/>
        <w:t xml:space="preserve"> является развитие ребенка как </w:t>
      </w:r>
      <w:r>
        <w:rPr>
          <w:b/>
        </w:rPr>
        <w:t>компетентной личности</w:t>
      </w:r>
      <w:r>
        <w:rPr/>
        <w:t xml:space="preserve">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Цель</w:t>
      </w:r>
      <w:r>
        <w:rPr/>
        <w:t xml:space="preserve"> обучения технологи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воспитания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</w:t>
      </w:r>
      <w:r>
        <w:rPr>
          <w:b/>
          <w:i/>
        </w:rPr>
        <w:t xml:space="preserve">компетентностный, личностно ориентированный, деятельностный подходы, </w:t>
      </w:r>
      <w:r>
        <w:rPr/>
        <w:t xml:space="preserve">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b/>
        </w:rPr>
        <w:t>приобретение</w:t>
      </w:r>
      <w:r>
        <w:rPr/>
        <w:t xml:space="preserve">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, пищевых продуктов, 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b/>
        </w:rPr>
        <w:t xml:space="preserve">овладение </w:t>
      </w:r>
      <w:r>
        <w:rPr/>
        <w:t xml:space="preserve">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930" w:hanging="0"/>
        <w:jc w:val="both"/>
        <w:rPr/>
      </w:pPr>
      <w:r>
        <w:rPr/>
        <w:t xml:space="preserve">     – </w:t>
      </w:r>
      <w:r>
        <w:rPr/>
        <w:t>умение действовать автономно: защищать свои права, интересы,   проявлять ответственность, планировать и организовывать   личностные планы, самостоятельно приобретать знания, используя 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930" w:hanging="0"/>
        <w:jc w:val="both"/>
        <w:rPr/>
      </w:pPr>
      <w:r>
        <w:rPr/>
        <w:t xml:space="preserve">      – </w:t>
      </w:r>
      <w:r>
        <w:rPr/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930" w:hanging="0"/>
        <w:jc w:val="both"/>
        <w:rPr/>
      </w:pPr>
      <w:r>
        <w:rPr/>
        <w:t xml:space="preserve">     –</w:t>
      </w:r>
      <w:r>
        <w:rPr/>
        <w:t>умение работать в группе: устанавливать хорошие взаимоотношения, разрешать конфликты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i/>
        </w:rPr>
        <w:t>компетенций – коммуникативной, ценностно-смысловой, культурно-эстетической, социально-трудовой, личностно-саморазвивающей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</w:rPr>
        <w:t>Компетентностный подход</w:t>
      </w:r>
      <w:r>
        <w:rPr/>
        <w:t xml:space="preserve"> определяет следующие особенности предъявления содержания образования: оно представлено в виде 6 тематических блоков, обеспечивающих формирование компетенций. В 1-м разделе представлены дидактические единицы, обеспечивающие совершенствование навыков экологической культуры и экологической морали, становления и формирования </w:t>
      </w:r>
      <w:r>
        <w:rPr>
          <w:b/>
        </w:rPr>
        <w:t>социально трудовой и эстетической компетентности учащихся.</w:t>
      </w:r>
      <w:r>
        <w:rPr/>
        <w:t xml:space="preserve"> В 7-м – «Технология ведения дома» – представлены дидактические единицы, отражающие становление и формирование </w:t>
      </w:r>
      <w:r>
        <w:rPr>
          <w:b/>
        </w:rPr>
        <w:t>культурно-эстетической, межкультурной компетентности учащихся.</w:t>
      </w:r>
      <w:r>
        <w:rPr/>
        <w:t xml:space="preserve"> Во 5-м и 6 -м   разделах «Технология изготовления рабочей одежды» и «Рукоделие» дидактические единицы содержат сведения об ассортименте и свойствах тканей, о безопасных приемах работы на швейной машине и ручными инструментами.</w:t>
      </w:r>
      <w:r>
        <w:rPr>
          <w:i/>
          <w:iCs/>
        </w:rPr>
        <w:t xml:space="preserve"> </w:t>
      </w:r>
      <w:r>
        <w:rPr/>
        <w:t xml:space="preserve">Это содержание обучения является базой для развития </w:t>
      </w:r>
      <w:r>
        <w:rPr>
          <w:b/>
        </w:rPr>
        <w:t xml:space="preserve">коммуникативной, социально-трудовой и учебно-познавательной компетенции </w:t>
      </w:r>
      <w:r>
        <w:rPr/>
        <w:t>учащихся. Во 4-м разделе «</w:t>
      </w:r>
      <w:r>
        <w:rPr>
          <w:sz w:val="22"/>
          <w:szCs w:val="22"/>
        </w:rPr>
        <w:t>Конструирование и моделирование рабочей одежды</w:t>
      </w:r>
      <w:r>
        <w:rPr/>
        <w:t xml:space="preserve">» сведения о конструировании, моделировании и технологии изготовления швейных изделий обеспечивают развитие </w:t>
      </w:r>
      <w:r>
        <w:rPr>
          <w:b/>
        </w:rPr>
        <w:t>учебно-познавательной, социально-трудовой, ценностно-ориентационной компетенции.</w:t>
      </w:r>
      <w:r>
        <w:rPr/>
        <w:t xml:space="preserve"> В  6-м разделе «Рукоделие» развитие </w:t>
      </w:r>
      <w:r>
        <w:rPr>
          <w:b/>
        </w:rPr>
        <w:t>культурно-эстетической, личностно-развивающей компетенции.</w:t>
      </w:r>
      <w:r>
        <w:rPr>
          <w:i/>
          <w:iCs/>
        </w:rPr>
        <w:t xml:space="preserve"> </w:t>
      </w:r>
      <w:r>
        <w:rPr/>
        <w:t>В 12-м разделе «</w:t>
      </w:r>
      <w:r>
        <w:rPr>
          <w:sz w:val="22"/>
          <w:szCs w:val="22"/>
        </w:rPr>
        <w:t>Творческие проектные работы</w:t>
      </w:r>
      <w:r>
        <w:rPr/>
        <w:t xml:space="preserve">» – становление и формирование </w:t>
      </w:r>
      <w:r>
        <w:rPr>
          <w:b/>
        </w:rPr>
        <w:t>ценностно-ориентационной компетенции</w:t>
      </w:r>
      <w:r>
        <w:rPr/>
        <w:t xml:space="preserve">, приобретение учащимися </w:t>
      </w:r>
      <w:r>
        <w:rPr>
          <w:b/>
        </w:rPr>
        <w:t>познавательно-исследовательской компетентности,</w:t>
      </w:r>
      <w:r>
        <w:rPr/>
        <w:t xml:space="preserve"> проявляющейся в овладении универсальными способами освоения действительности, в активизации личностной позиции учащегося в образовательном процессе. </w:t>
      </w:r>
    </w:p>
    <w:p>
      <w:pPr>
        <w:pStyle w:val="Normal"/>
        <w:autoSpaceDE w:val="false"/>
        <w:spacing w:before="60" w:after="0"/>
        <w:ind w:firstLine="570"/>
        <w:jc w:val="both"/>
        <w:rPr>
          <w:i/>
          <w:i/>
        </w:rPr>
      </w:pPr>
      <w:r>
        <w:rPr/>
        <w:t xml:space="preserve"> </w:t>
      </w:r>
      <w:r>
        <w:rPr>
          <w:i/>
        </w:rPr>
        <w:t>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before="60" w:after="0"/>
        <w:ind w:firstLine="570"/>
        <w:jc w:val="both"/>
        <w:rPr>
          <w:i/>
          <w:i/>
        </w:rPr>
      </w:pPr>
      <w:r>
        <w:rPr>
          <w:color w:val="000000"/>
          <w:spacing w:val="3"/>
        </w:rPr>
        <w:t xml:space="preserve">Основная форма обучения — </w:t>
      </w:r>
      <w:r>
        <w:rPr>
          <w:i/>
          <w:color w:val="000000"/>
          <w:spacing w:val="3"/>
        </w:rPr>
        <w:t>учебно-практическая деятельность</w:t>
      </w:r>
      <w:r>
        <w:rPr>
          <w:color w:val="000000"/>
          <w:spacing w:val="3"/>
        </w:rPr>
        <w:t xml:space="preserve"> учащихся. Приоритетными методами являются</w:t>
      </w:r>
      <w:r>
        <w:rPr>
          <w:i/>
          <w:color w:val="000000"/>
          <w:spacing w:val="3"/>
        </w:rPr>
        <w:t xml:space="preserve"> упражне</w:t>
      </w:r>
      <w:r>
        <w:rPr>
          <w:i/>
          <w:color w:val="000000"/>
          <w:spacing w:val="4"/>
        </w:rPr>
        <w:t xml:space="preserve">ния, лабораторно-практические, учебно-практические работы. </w:t>
      </w:r>
      <w:r>
        <w:rPr>
          <w:color w:val="000000"/>
          <w:spacing w:val="2"/>
        </w:rPr>
        <w:t xml:space="preserve">В программе предусмотрено выполнение школьниками </w:t>
      </w:r>
      <w:r>
        <w:rPr>
          <w:i/>
          <w:color w:val="000000"/>
          <w:spacing w:val="5"/>
        </w:rPr>
        <w:t>творческих проектов и заданий</w:t>
      </w:r>
      <w:r>
        <w:rPr>
          <w:color w:val="000000"/>
          <w:spacing w:val="5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</w:t>
      </w:r>
      <w:r>
        <w:rPr>
          <w:b/>
          <w:bCs/>
          <w:i/>
          <w:iCs/>
        </w:rPr>
        <w:t>Личностная ориентация</w:t>
      </w:r>
      <w:r>
        <w:rPr>
          <w:i/>
          <w:iCs/>
        </w:rPr>
        <w:t xml:space="preserve"> </w:t>
      </w:r>
      <w:r>
        <w:rPr/>
        <w:t>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/>
          <w:bCs/>
          <w:i/>
          <w:iCs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сновой целеполагания является обновление требований к уровню подготовки учащихся в системе технологическ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</w:rPr>
        <w:t>общие учебные умения, навыки и способы человеческой деятельности</w:t>
      </w:r>
      <w:r>
        <w:rPr/>
        <w:t xml:space="preserve">, что предполагает повышенное внимание к развитию межпредметных связей курса технологии учебного процесса, их переориентацию на достижение конкретных  результатов в виде сформированных умений и навыков учащихся, обобщенных способов деятельности. </w:t>
      </w:r>
    </w:p>
    <w:p>
      <w:pPr>
        <w:pStyle w:val="Normal"/>
        <w:autoSpaceDE w:val="false"/>
        <w:ind w:firstLine="570"/>
        <w:jc w:val="both"/>
        <w:rPr/>
      </w:pPr>
      <w:r>
        <w:rPr/>
        <w:t>Решение цели и задач образования способствует использование технологии проектной деятельности при построении урока по изготовлению изделий и услуг.</w:t>
      </w:r>
    </w:p>
    <w:p>
      <w:pPr>
        <w:pStyle w:val="Normal"/>
        <w:autoSpaceDE w:val="false"/>
        <w:ind w:firstLine="570"/>
        <w:jc w:val="both"/>
        <w:rPr/>
      </w:pPr>
      <w:r>
        <w:rPr/>
        <w:t>Формирование целостных представлений о</w:t>
      </w:r>
      <w:r>
        <w:rPr>
          <w:i/>
          <w:iCs/>
        </w:rPr>
        <w:t xml:space="preserve"> </w:t>
      </w:r>
      <w:r>
        <w:rPr/>
        <w:t>технологии</w:t>
      </w:r>
      <w:r>
        <w:rPr>
          <w:i/>
          <w:iCs/>
        </w:rPr>
        <w:t xml:space="preserve"> </w:t>
      </w:r>
      <w:r>
        <w:rPr/>
        <w:t xml:space="preserve">будет осуществляться в ходе творческой деятельности учащихся на основе личностного осмысления технологических фактов и явлений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выполнении </w:t>
      </w:r>
      <w:r>
        <w:rPr>
          <w:b/>
        </w:rPr>
        <w:t>проектных работ</w:t>
      </w:r>
      <w:r>
        <w:rPr/>
        <w:t xml:space="preserve"> учащиеся должны приобрести умения по формированию проблемы и цели своей работы, прогнозировать ожидаемый результат и сопоставлять его с собственными знаниями в области технологии. Учащиеся должны научиться представлять результаты индивидуальной и групповой познавательной деятельности в формах творческого проекта, публичной презентаци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</w:rPr>
        <w:t>Проектная деятельность учащихся</w:t>
      </w:r>
      <w:r>
        <w:rPr/>
        <w:t xml:space="preserve"> – </w:t>
      </w:r>
      <w:r>
        <w:rPr>
          <w:i/>
        </w:rPr>
        <w:t>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  <w:r>
        <w:rPr/>
        <w:t xml:space="preserve">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определение целей и задач проекта, доступных и оптимальных способов деятельности, создание плана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Реализация учебной программы обеспечивает освоение общеучебных умений и компетенций в рамках </w:t>
      </w:r>
      <w:r>
        <w:rPr>
          <w:b/>
          <w:bCs/>
          <w:i/>
          <w:iCs/>
        </w:rPr>
        <w:t>информационно-коммуникативной деятельности</w:t>
      </w:r>
      <w:r>
        <w:rPr/>
        <w:t>, в том числе: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, составлять план. На уроках учащиеся могут более уверенно овладеть монологической и диалогической речью, умением</w:t>
      </w:r>
      <w:r>
        <w:rPr>
          <w:i/>
          <w:iCs/>
        </w:rPr>
        <w:t xml:space="preserve"> </w:t>
      </w:r>
      <w:r>
        <w:rPr/>
        <w:t xml:space="preserve">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формулировать выводы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ольшую значимость на этой ступени образования сохраняет </w:t>
      </w:r>
      <w:r>
        <w:rPr>
          <w:b/>
          <w:bCs/>
          <w:i/>
          <w:iCs/>
        </w:rPr>
        <w:t>информационно-коммуникативная деятельность учащихся</w:t>
      </w:r>
      <w:r>
        <w:rPr/>
        <w:t xml:space="preserve">, в рамках которой развиваются </w:t>
      </w:r>
      <w:r>
        <w:rPr>
          <w:b/>
          <w:i/>
          <w:iCs/>
        </w:rPr>
        <w:t>умения и навыки</w:t>
      </w:r>
      <w:r>
        <w:rPr>
          <w:b/>
        </w:rPr>
        <w:t xml:space="preserve"> </w:t>
      </w:r>
      <w:r>
        <w:rPr/>
        <w:t xml:space="preserve">поиска нужной информации по заданной теме в источниках различного типа, извлечения необходимой информации из источников, отделение основной информации от второстепенной, критического оценивания достоверности полученной информации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 точки зрения развития умений и навыков </w:t>
      </w:r>
      <w:r>
        <w:rPr>
          <w:b/>
          <w:bCs/>
          <w:i/>
          <w:iCs/>
        </w:rPr>
        <w:t>рефлексивной деятельности</w:t>
      </w:r>
      <w:r>
        <w:rPr/>
        <w:t xml:space="preserve">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В процессе обучения должно быть сформировано </w:t>
      </w:r>
      <w:r>
        <w:rPr>
          <w:i/>
          <w:iCs/>
        </w:rPr>
        <w:t xml:space="preserve">умение бережного отношения к национальным богатствам страны, языку, культуре, традициям, чувство национальной гордости </w:t>
      </w:r>
      <w:r>
        <w:rPr/>
        <w:t>и на этой основе – воспитание гражданственности и патриотизм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Требования к уровню подготовки учащихся 5 класса (базовый уровень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</w:rPr>
        <w:t>Должны знать/понимать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негативные последствия общественного производства на окружающую среду и здоровье человека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общие сведения из истории интерьера, требования, предъявляемые к интерьеру кухни и столовой, подбор материалов, дизайн - проектов по созданию интерьера различных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культуру поведения в семье, основы семейного ую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способы определения свежести яиц и их хранения, использование яиц в кулина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виды бутербродов и горячих напитков, технологию приготовления, правила сервировки стола к завтраку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виды приводов швейной машины, правила подготовки универсальной швейной машины к работе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возможности лоскутной пластики, основные приёмы и материалы, применяемые в лоскутной пластике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правила снятия мерок для построения чертежа и условные обозначения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технологию выполнения следующих швов: стачного взаутюжку, в подгибку с открытым и закрытым срезом, правила обработки накладных карманов и бретелей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гигиенические требования, правила и средства ухода за кожей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</w:rPr>
      </w:pPr>
      <w:r>
        <w:rPr/>
        <w:t>основные этапы выполнения проектной рабо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осуществлять поиск необходимой информации в области кулинарии и  обработки ткан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разрабатывать и оформлять интерьер кухни и столовой изделиями собственного изготовления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определять в ткани нити основы и утка, лицевую и изнаночную сторо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включать и отключать маховое колесо от механизма машины, наматывать на шпульку, заправлять верхнюю и нижнюю нитки, запускать швейную машину и регулировать её скорость, выполнять машинные строчки (по прямой, по кривой, с поворотом на определённый угол с подъёмом прижимной лапки, регулировать длину стеж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читать и строить чертё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ётывать и подстрачивать карманы, обрабатывать срезы швов в подгибку с закрытым срезом, определять качество готового изделия, ремонтировать одежду заплат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</w:rPr>
      </w:pPr>
      <w:r>
        <w:rPr/>
        <w:t>планировать свою работу по изготовлению изделия, выполнять выбранную проектную работу и публично представлять  ее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</w:rPr>
        <w:t xml:space="preserve">– 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67"/>
        <w:gridCol w:w="2927"/>
      </w:tblGrid>
      <w:tr>
        <w:trPr>
          <w:trHeight w:val="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риал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шин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. Выши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едения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: физиология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: технология приготовления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ИТОГО:                                                    70 час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ВЕРНУТОЕ ТЕМАТИЧЕСКОЕ ПЛАНИРОВАНИЕ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3"/>
        <w:gridCol w:w="639"/>
        <w:gridCol w:w="709"/>
        <w:gridCol w:w="709"/>
        <w:gridCol w:w="3120"/>
        <w:gridCol w:w="1440"/>
        <w:gridCol w:w="3805"/>
        <w:gridCol w:w="2269"/>
      </w:tblGrid>
      <w:tr>
        <w:trPr>
          <w:trHeight w:val="4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(на уровне учебных действий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4" w:hanging="0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Вводный урок </w:t>
            </w:r>
            <w:r>
              <w:rPr>
                <w:b/>
                <w:i/>
                <w:iCs/>
                <w:sz w:val="20"/>
                <w:szCs w:val="20"/>
              </w:rPr>
              <w:t>(2 часа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Охраны Труда и  работы </w:t>
              <w:br/>
              <w:t xml:space="preserve">в кабинете обслуживающего труда. Введение </w:t>
            </w:r>
            <w:r>
              <w:rPr>
                <w:color w:val="000000"/>
                <w:sz w:val="20"/>
                <w:szCs w:val="20"/>
              </w:rPr>
              <w:t xml:space="preserve">в курс технолог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о предмете технология, что изуч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О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спользовать их </w:t>
              <w:br/>
              <w:t xml:space="preserve">на практик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й работы и санитари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лементы материаловедения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Cs/>
                <w:color w:val="000000"/>
                <w:sz w:val="16"/>
                <w:szCs w:val="16"/>
              </w:rPr>
              <w:t>(4 ЧАС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е растительные волокна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ределение свойств тканей»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растительные волокна. Основная и уточная нить. Виды переплетений. Свойства тканей </w:t>
              <w:br/>
              <w:t>из растительных волокон и их ассорт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прядения и ткачества, получение ткани на ткацком ста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color w:val="000000"/>
                <w:sz w:val="20"/>
                <w:szCs w:val="20"/>
              </w:rPr>
              <w:t>о происхождении волокон, процессах их обработки, прядения и ткачества, свойствах тканей 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тканей, ткацкие переплетения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готовление образц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нятие «ткацкое переплетение», разновидности ткацких переплетений. Полотняное переплетение. Лицевая и изнаночная сторона ткани</w:t>
            </w:r>
            <w:r>
              <w:rPr>
                <w:color w:val="000000"/>
                <w:sz w:val="20"/>
                <w:szCs w:val="20"/>
              </w:rPr>
              <w:t xml:space="preserve"> Процесс ткацкого перепл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ть: определение «ткацкое переплетение», «основное и уточное перекрытие» особенности полотняного переплетения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 определять в тканях характер переплетения. Изготовить полотняное переплетение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0" w:hanging="0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Конструирование и моделирование рабочей одежды  (8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чей одежды и требования к ней </w:t>
            </w:r>
          </w:p>
          <w:p>
            <w:pPr>
              <w:pStyle w:val="Normal"/>
              <w:autoSpaceDE w:val="false"/>
              <w:spacing w:lineRule="auto" w:line="252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right="120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«Снятие мерок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чей одежды и ее ассортимент. Фартук в национальном костюме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я фигуры человека. Правила снятия мерок и их условные обозначения Эксплуатационные и гигиенические требования к рабочей </w:t>
              <w:br/>
              <w:t>одеж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рабочей одежде и требованиях к ней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снятия мерок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х использовать при снятии мерок</w:t>
            </w:r>
            <w:r>
              <w:rPr>
                <w:sz w:val="20"/>
                <w:szCs w:val="20"/>
              </w:rPr>
              <w:t xml:space="preserve"> Правила снятия мер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я об основных антропометрических точках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сштабе, чертеже и эскизе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52"/>
              <w:ind w:right="120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Построение чертежа фарту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льзования чертежными инструментами. Типы линий </w:t>
              <w:br/>
              <w:t>в системе ЕСКД. Понятие о масштабе, чертеже и эски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построения чертежа выкройки фар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/>
              <w:t>Урок систематизации и обобщения нового материала</w:t>
            </w:r>
            <w:r>
              <w:rPr>
                <w:color w:val="000000"/>
              </w:rPr>
              <w:t xml:space="preserve"> Комбиниров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авилах пользования чертежными инструментами и принадлежностями, типах линий, масштабе, чертеже, эскизе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строить чертеж </w:t>
              <w:br/>
              <w:t>по описанию. Освоить понятие о фасоне изделия и модели изделий. Правила построения чертежей, типы ли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чертежа выкройки фартука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чертежа выкрой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чертежа выкройки фартука </w:t>
              <w:br/>
              <w:t>в натуральную величину Правила построения чертежей, типы л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черте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модели и моделирование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есение необходимых изменений в чертеж фарту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отделки швейных изделий (комбинирование тканей, оборки, тесьма, аппликация, вышивка). Особенности и способы моделирования. Понятие </w:t>
              <w:br/>
              <w:t>о контрасте и форме одежды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воить правила построения чертежей, типы линий. Внесение необходимых изменений в чертежи</w:t>
            </w:r>
            <w:r>
              <w:rPr>
                <w:b/>
                <w:color w:val="000000"/>
                <w:sz w:val="22"/>
                <w:szCs w:val="22"/>
              </w:rPr>
              <w:t xml:space="preserve"> 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ах отделки швейных изделий, способах моделиро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носить модельные изменения в выкройк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0" w:hanging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Элементы машиноведения (6 часов0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вейных машин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одготовка машины к работе, заправка её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ды машин, применяемые в швейной промышленности. Технические характеристики и устройство бытовой швейной машины. Виды передач движения приводов машины. Безопасные прие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рок изучения нового</w:t>
            </w:r>
            <w:r>
              <w:rPr>
                <w:color w:val="000000"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Освоить знания о видах швейных машин, о типах приводов, о принципах работы швейных машин</w:t>
            </w:r>
            <w:r>
              <w:rPr>
                <w:sz w:val="20"/>
                <w:szCs w:val="20"/>
              </w:rPr>
              <w:t xml:space="preserve"> Организация рабочего места для машинных </w:t>
              <w:br/>
              <w:t xml:space="preserve">работ и ТБ работы </w:t>
              <w:br/>
              <w:t>на швейной машине</w:t>
            </w:r>
            <w:r>
              <w:rPr>
                <w:b/>
                <w:color w:val="000000"/>
                <w:sz w:val="20"/>
                <w:szCs w:val="20"/>
              </w:rPr>
              <w:t xml:space="preserve"> 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технических характеристиках швейной машины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значении основных узлов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рганизовать рабочее место и знать правила безопас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вейной машины к работ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правка швейной машин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ашинных строчек на ткани по намеченным линиям. </w:t>
              <w:br/>
              <w:t>Регулировка длины сте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ить знания по уходу за швейной машиной Регулировка качества стеж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готовить швейную машину к работе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правлять швейной машиной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строчить по прямой </w:t>
              <w:br/>
              <w:t>и кривой линиям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елать закрепки и поворачивать ш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шинных строчек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52"/>
              <w:ind w:right="120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«Выполнение машинных строч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для ручных работ. Прямые стежки </w:t>
              <w:br/>
              <w:t xml:space="preserve">и строчки, выполняемые ими: сметочная, заметочная, наметочная, копировальная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: шов, строчка, стежок, длина стежка</w:t>
            </w:r>
            <w:r>
              <w:rPr>
                <w:color w:val="000000"/>
                <w:sz w:val="22"/>
                <w:szCs w:val="22"/>
              </w:rPr>
              <w:t xml:space="preserve"> Косые стежки: обметочный, подшивоч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рок изучения нового</w:t>
            </w:r>
            <w:r>
              <w:rPr>
                <w:color w:val="000000"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бласть применения прямых стежков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полнять прямые сте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Технология изготовления рабочей одежды (1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дготовка ткани </w:t>
              <w:br/>
              <w:t>к раскрою Инструктаж по охране труда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ткани к раскрою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охраны труда работы </w:t>
              <w:br/>
              <w:t xml:space="preserve">с тканями. Способы подготовки выкройки </w:t>
              <w:br/>
              <w:t xml:space="preserve">и ткани к раскрою, рациональные раскладки выкройки на ткани </w:t>
              <w:br/>
              <w:t xml:space="preserve">в зависимости от ширины ткани и рисунка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циональное использование ткани, работа с тканью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рок изучения нового</w:t>
            </w:r>
            <w:r>
              <w:rPr>
                <w:color w:val="000000"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лицевую сторону тка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делия к обработк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Выполнение сметочных работ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ереноса контрольных и контурных линий и точек на ткани Косые стежки: обметочный, подши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переноса линий и точек на ткани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ми пользовать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и соединительные шв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образц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я машинного шва. Длина и ширина, назначение и условное графическое обозначение. Технология выполнения соединительных и краевых швов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рок изучения нового</w:t>
            </w:r>
            <w:r>
              <w:rPr>
                <w:color w:val="000000"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онструкции машинных швов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графические схемы швов и выполнять 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фартука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Обработка фарту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обработки нагрудника и нижней части фартука, их зависимость от ткани и фасона</w:t>
            </w:r>
            <w:r>
              <w:rPr>
                <w:color w:val="000000"/>
                <w:sz w:val="22"/>
                <w:szCs w:val="22"/>
              </w:rPr>
              <w:t xml:space="preserve"> Практическое выполнение работ на швейной машине, выполнение ВТО, контроль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рок изучения нового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обработки нагрудника и нижней части фар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елких деталей фартук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бработка фарту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сборки изделия. Правила ТБ утюжильных работ. Критерии оценки качества изделия Практическое выполнение работ на швейной машине, выполнение ВТО, контроль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Урок изучения нового</w:t>
            </w:r>
            <w:r>
              <w:rPr>
                <w:color w:val="000000"/>
                <w:sz w:val="22"/>
                <w:szCs w:val="22"/>
              </w:rPr>
              <w:t xml:space="preserve"> 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етодах обработки карманов, бретелей, пояс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ка и отделка изделия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ВТО издели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коративно-прикладного искусства. Материалы и инструменты. Цвет и его свойства. Элементы построения узора вышивки (композиция, ритм, орнамент, раппорт) Практическое выполнение работ на швейной машине, выполнение ВТО, контроль качеств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на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ледовательность сборки фартука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ТБ утюжильных работ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ритерии оценки качества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Рукоделие.  Вышивка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b/>
                <w:iCs/>
                <w:color w:val="000000"/>
                <w:sz w:val="16"/>
                <w:szCs w:val="16"/>
              </w:rPr>
              <w:t>1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ивка как вид декоративно-прикладного искусства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«Составление орнамента   для вышив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ила посадки и постановки рук во время вышивания. Правила ОТ работы с тканями. Способы закрепления рабочей нити. Техника выполнения руч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виды декоративно-прикладного искусства;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атериалы и инструменты для вышивания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войства цвета и элементы вышивки постро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стейших вышивальных швов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стейших шв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изводные швы: «вперед иголку дважды перев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креплять нити разными способами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швы «вперед иголку», «назад иголк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льные швы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стейших шв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Правила заправки ткани в пяльцы. Техника выполнения стебельчатых и тамбурных швов Производные швы: «елочка» – фигурные стежки, «треугольник» – крестообразные сте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стебельчатый и тамбурный швы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креплять ткань в пяль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стейших вышивальных швов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ыполнение шва </w:t>
            </w:r>
            <w:r>
              <w:rPr>
                <w:sz w:val="22"/>
                <w:szCs w:val="22"/>
              </w:rPr>
              <w:t>«козлик» и петельны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выполнения швов «козлик» и петельный Производные ш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швы: «козлик» (крестообразные стежки) и пете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я вышивка п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уру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стейших шв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и уменьшение рисунка. Перевод рисунка на ткань. Свободная вышивка по рисованному контуру Изготовление простейши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пособы изменения величины рисунка и перевода его на ткань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бирать материалы и технику выполнения вышивки по рисун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Технология ведения дома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(4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ка и экология жилища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эскиза планировки кухн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национальные традиции в архитектуре. Современные стили в интерьере. Кухонное оборудование, его размещение и уход за ним. Деление кухни на зоны Требования электро безопасности и пожарной безопасности на кух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требованиях, предъявляемых к интерьеру кухни и столовой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орудовании и его влиянии на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ух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эскизов издел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 отделки интерьера (роспись ткани, резьба по дереву). Варианты декоративного украшения кухни изделиями собственного изготовления Возможности отделки, виды отделки, эскизы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озможностях отделки </w:t>
              <w:br/>
              <w:t>и декоративного убранства кухни.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скизы изде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Кулинария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физиология питания  (2 час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ия и гигиена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54"/>
              <w:ind w:left="120" w:right="120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санитарии и гигиены при обработке пищевых продуктов. Правила ОТ при кулинарных работах, оказание первой помощи при ожогах и поре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Освоить правила санитар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 xml:space="preserve">и гигиены, ОТ на кухне </w:t>
              <w:br/>
              <w:t>и оказание первой помощи при ожогах и порезах</w:t>
            </w:r>
            <w:r>
              <w:rPr>
                <w:b/>
                <w:color w:val="000000"/>
                <w:sz w:val="22"/>
                <w:szCs w:val="22"/>
              </w:rPr>
              <w:t xml:space="preserve"> Знать</w:t>
            </w:r>
            <w:r>
              <w:rPr>
                <w:color w:val="000000"/>
                <w:sz w:val="22"/>
                <w:szCs w:val="22"/>
              </w:rPr>
              <w:t xml:space="preserve"> правила санитарии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гигиены, ОТ на кухне </w:t>
              <w:br/>
              <w:t>и оказание перв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Кулинария: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>физиология питания</w:t>
            </w:r>
            <w:r>
              <w:rPr>
                <w:b/>
                <w:color w:val="000000"/>
                <w:sz w:val="20"/>
                <w:szCs w:val="20"/>
              </w:rPr>
              <w:t xml:space="preserve"> (8 часов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хнология блюд из овощей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готовление из сырых овощ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вощей и содержание в них полезных веществ. Определе-</w:t>
              <w:br/>
              <w:t xml:space="preserve">ние качества овощей </w:t>
              <w:br/>
              <w:t>и влияние на него эколог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Освоить виды тепловой обработки овощей</w:t>
            </w:r>
            <w:r>
              <w:rPr>
                <w:b/>
                <w:color w:val="000000"/>
                <w:sz w:val="22"/>
                <w:szCs w:val="22"/>
              </w:rPr>
              <w:t xml:space="preserve"> Иметь представление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 правилах первичной обработки всех видов </w:t>
              <w:br/>
              <w:t>овощей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овощ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иготовление блюд из вареных овоще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подбора овощных гарниров </w:t>
              <w:br/>
              <w:t xml:space="preserve">к мясу, рыбе. Виды салатов. Современные инструменты и приспособления для работ </w:t>
              <w:br/>
              <w:t xml:space="preserve">на кухне, способы </w:t>
              <w:br/>
              <w:t>и формы нарезки овощей Подбор гарниров к мясу, рыбе. Правила нарезки овощей, использование современных приспособлений и инструментов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рок применения знаний и умени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нарезки овощей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полнять правила </w:t>
              <w:br/>
              <w:t>нарезки овощей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готовить и украшать </w:t>
              <w:br/>
              <w:t>са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Блюда из яиц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ределение свежести сырых яиц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яйца. Способы определения его свежести. Технология приготовления блюд из яиц. Приспособления и оборудование для э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Освоить способы хранения яиц</w:t>
            </w:r>
            <w:r>
              <w:rPr>
                <w:b/>
                <w:color w:val="000000"/>
                <w:sz w:val="22"/>
                <w:szCs w:val="22"/>
              </w:rPr>
              <w:t xml:space="preserve"> Знать</w:t>
            </w:r>
            <w:r>
              <w:rPr>
                <w:color w:val="000000"/>
                <w:sz w:val="22"/>
                <w:szCs w:val="22"/>
              </w:rPr>
              <w:t xml:space="preserve"> технологию приготовления блюд из яиц.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 свежесть я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ы и горячие напитк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готовление блюд к завтраку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Освоить разновидности бутербродов, правила подачи их на стол, использование современных приспособлений и инструментов</w:t>
            </w:r>
            <w:r>
              <w:rPr>
                <w:b/>
                <w:color w:val="000000"/>
                <w:sz w:val="22"/>
                <w:szCs w:val="22"/>
              </w:rPr>
              <w:t xml:space="preserve"> 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новидностях бутербродов и горячих напитков, способах нарезки продуктов, инструментах и приспособл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Сервировка стола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(2 час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ровка стола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вировка стола к завтраку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меню </w:t>
              <w:br/>
              <w:t xml:space="preserve">на завтрак. Правила подачи горячих напитков. столовые приборы и правила пользования ими. Эстетическое оформление стола </w:t>
              <w:br/>
              <w:t xml:space="preserve">и правила поведения </w:t>
              <w:br/>
              <w:t>за столом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Освоить способы складывания салфеток</w:t>
            </w:r>
            <w:r>
              <w:rPr>
                <w:b/>
                <w:color w:val="000000"/>
                <w:sz w:val="22"/>
                <w:szCs w:val="22"/>
              </w:rPr>
              <w:t xml:space="preserve"> Иметь представление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авилах подачи горячих напитков, столовых приборах, правилах этикета </w:t>
              <w:br/>
              <w:t>и пользования ими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ать правила </w:t>
              <w:br/>
              <w:t xml:space="preserve">за столом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накрывать стол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Заготовка продуктов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готовки продукто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растений к сушк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оль продовольственных запасов в экономном ведении хозяйства. Способы заготовки продуктов. Правила сбора и хранения </w:t>
              <w:br/>
              <w:t>уро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 xml:space="preserve">Освоить виды лекарственных растений нашей местности </w:t>
            </w: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заготовок продуктов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авила сбора урожая </w:t>
              <w:br/>
              <w:t>и лекарственных трав; заготовок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словия и сроки 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Творческие проектные работы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(8 часов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одготовительный этап проект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 и обоснование творческого прое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ный выбор темы проекта, этапы проект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елать эскизы и подбирать материалы для 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хнологической последовательност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мотр идей. Выбор проектного издел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. Оборудование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способления для различных видов работ, составление последовательности выполнения. Поиск сведений в литературе Составление последовательности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дбирать все необходимое для выполнения ид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Технологический этап </w:t>
            </w: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 способа изготовления издел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азовой модели. Моделирование, изготовление изделия Изготовление проектного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конструировать </w:t>
              <w:br/>
              <w:t>и моделировать, выполнять намечен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й этап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зготовление издели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азовой модели. Моделирование, изготовление изделия Изготовление проектного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конструировать </w:t>
              <w:br/>
              <w:t>и моделировать, выполнять намеченны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Заключительный этап </w:t>
            </w: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color w:val="000000"/>
              </w:rPr>
              <w:t>«Составление рекламы изделия» и защита прое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 работ и выполнение рекламного проспекта изделия Аргументированная защита продела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на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ценивать выполненную работу и защищать 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проектных работ для учащихся 5-х классов</w:t>
      </w:r>
    </w:p>
    <w:p>
      <w:pPr>
        <w:pStyle w:val="Normal"/>
        <w:rPr/>
      </w:pPr>
      <w:r>
        <w:rPr>
          <w:b/>
        </w:rPr>
        <w:t>Оформление интерьера кухни и столовой</w:t>
      </w:r>
      <w:r>
        <w:rPr/>
        <w:t xml:space="preserve">. </w:t>
      </w:r>
      <w:r>
        <w:rPr>
          <w:i/>
        </w:rPr>
        <w:t>Разработка плана размещения оборудования на кухне, с учетом всех требований.</w:t>
      </w:r>
    </w:p>
    <w:p>
      <w:pPr>
        <w:pStyle w:val="Normal"/>
        <w:rPr/>
      </w:pPr>
      <w:r>
        <w:rPr>
          <w:b/>
        </w:rPr>
        <w:t>Выведение пятен на одежде.</w:t>
      </w:r>
      <w:r>
        <w:rPr>
          <w:i/>
        </w:rPr>
        <w:t xml:space="preserve"> Разработать инструкции по выведению пятен различного происхождения.</w:t>
      </w:r>
    </w:p>
    <w:p>
      <w:pPr>
        <w:pStyle w:val="Normal"/>
        <w:rPr/>
      </w:pPr>
      <w:r>
        <w:rPr>
          <w:b/>
        </w:rPr>
        <w:t xml:space="preserve">Рабочая </w:t>
      </w:r>
      <w:r>
        <w:rPr>
          <w:b/>
          <w:i/>
        </w:rPr>
        <w:t xml:space="preserve">одежда – фартук. </w:t>
      </w:r>
      <w:r>
        <w:rPr>
          <w:i/>
        </w:rPr>
        <w:t>Смоделировать и выполнить швейное издел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b/>
          <w:b/>
          <w:i/>
          <w:i/>
        </w:rPr>
      </w:pPr>
      <w:r>
        <w:rPr>
          <w:b/>
          <w:i/>
        </w:rPr>
        <w:t>Критерии выставлении отметок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5"</w:t>
      </w:r>
      <w:r>
        <w:rPr/>
        <w:t xml:space="preserve">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ет применяет знания на практике, приводит собственные примеры).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4"</w:t>
      </w:r>
      <w:r>
        <w:rPr/>
        <w:t xml:space="preserve">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3"</w:t>
      </w:r>
      <w:r>
        <w:rPr/>
        <w:t xml:space="preserve">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770" w:leader="none"/>
        </w:tabs>
        <w:ind w:firstLine="900"/>
        <w:jc w:val="both"/>
        <w:rPr/>
      </w:pPr>
      <w:r>
        <w:rPr/>
        <w:t xml:space="preserve">Отметку </w:t>
      </w:r>
      <w:r>
        <w:rPr>
          <w:b/>
        </w:rPr>
        <w:t>"2"</w:t>
      </w:r>
      <w:r>
        <w:rPr/>
        <w:t xml:space="preserve">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ind w:left="-180" w:firstLine="540"/>
        <w:jc w:val="center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Критерии оценивания тестовых работ </w:t>
      </w:r>
    </w:p>
    <w:p>
      <w:pPr>
        <w:pStyle w:val="Normal"/>
        <w:ind w:left="-180" w:firstLine="540"/>
        <w:rPr/>
      </w:pPr>
      <w:r>
        <w:rPr/>
        <w:t>«5» -  85 – 100% правильно выполненных заданий;</w:t>
      </w:r>
    </w:p>
    <w:p>
      <w:pPr>
        <w:pStyle w:val="Normal"/>
        <w:ind w:left="-180" w:firstLine="540"/>
        <w:rPr/>
      </w:pPr>
      <w:r>
        <w:rPr/>
        <w:t>«4»  - 66 – 84% правильно выполненных заданий;</w:t>
      </w:r>
    </w:p>
    <w:p>
      <w:pPr>
        <w:pStyle w:val="Normal"/>
        <w:ind w:left="-180" w:firstLine="540"/>
        <w:rPr/>
      </w:pPr>
      <w:r>
        <w:rPr/>
        <w:t>«3» - 50 – 65% правильно выполненных заданий;</w:t>
      </w:r>
    </w:p>
    <w:p>
      <w:pPr>
        <w:pStyle w:val="Normal"/>
        <w:ind w:left="-180" w:firstLine="540"/>
        <w:rPr/>
      </w:pPr>
      <w:r>
        <w:rPr/>
        <w:t>«2» - 0 - 49% правильно выполнен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проектных работ.</w:t>
      </w:r>
    </w:p>
    <w:p>
      <w:pPr>
        <w:pStyle w:val="Normal"/>
        <w:jc w:val="center"/>
        <w:rPr/>
      </w:pPr>
      <w:r>
        <w:rPr/>
        <w:t>(разработаны на основе критерий оценки проектов на окружной предметной олимпиаде).</w:t>
      </w:r>
    </w:p>
    <w:p>
      <w:pPr>
        <w:pStyle w:val="Normal"/>
        <w:rPr/>
      </w:pPr>
      <w:r>
        <w:rPr>
          <w:u w:val="single"/>
        </w:rPr>
        <w:t>1. Защита проекта (презентация):</w:t>
      </w:r>
    </w:p>
    <w:p>
      <w:pPr>
        <w:pStyle w:val="Normal"/>
        <w:rPr/>
      </w:pPr>
      <w:r>
        <w:rPr/>
        <w:t>- формулировка проблемы - 1 балл;</w:t>
      </w:r>
    </w:p>
    <w:p>
      <w:pPr>
        <w:pStyle w:val="Normal"/>
        <w:rPr/>
      </w:pPr>
      <w:r>
        <w:rPr/>
        <w:t>- раскрытие темы – 2 балла;</w:t>
      </w:r>
    </w:p>
    <w:p>
      <w:pPr>
        <w:pStyle w:val="Normal"/>
        <w:rPr/>
      </w:pPr>
      <w:r>
        <w:rPr/>
        <w:t>- культура речи – 1 балл:</w:t>
      </w:r>
    </w:p>
    <w:p>
      <w:pPr>
        <w:pStyle w:val="Normal"/>
        <w:rPr/>
      </w:pPr>
      <w:r>
        <w:rPr/>
        <w:t>- самооценка – 1 балл;</w:t>
      </w:r>
    </w:p>
    <w:p>
      <w:pPr>
        <w:pStyle w:val="Normal"/>
        <w:rPr/>
      </w:pPr>
      <w:r>
        <w:rPr/>
        <w:t>- ответы на вопросы – 2 балла;</w:t>
      </w:r>
    </w:p>
    <w:p>
      <w:pPr>
        <w:pStyle w:val="Normal"/>
        <w:rPr/>
      </w:pPr>
      <w:r>
        <w:rPr/>
        <w:t>- время изложения – 1 балл.</w:t>
      </w:r>
    </w:p>
    <w:p>
      <w:pPr>
        <w:pStyle w:val="Normal"/>
        <w:rPr/>
      </w:pPr>
      <w:r>
        <w:rPr>
          <w:u w:val="single"/>
        </w:rPr>
        <w:t>2. Оценка выполненного  изделия:</w:t>
      </w:r>
    </w:p>
    <w:p>
      <w:pPr>
        <w:pStyle w:val="Normal"/>
        <w:rPr/>
      </w:pPr>
      <w:r>
        <w:rPr/>
        <w:t>- оригинальность конструкции -2 балла;</w:t>
      </w:r>
    </w:p>
    <w:p>
      <w:pPr>
        <w:pStyle w:val="Normal"/>
        <w:rPr/>
      </w:pPr>
      <w:r>
        <w:rPr/>
        <w:t>- качество изделия – 3 балла;</w:t>
      </w:r>
    </w:p>
    <w:p>
      <w:pPr>
        <w:pStyle w:val="Normal"/>
        <w:rPr/>
      </w:pPr>
      <w:r>
        <w:rPr/>
        <w:t>- практическая значимость – 2 балла;</w:t>
      </w:r>
    </w:p>
    <w:p>
      <w:pPr>
        <w:pStyle w:val="Normal"/>
        <w:rPr/>
      </w:pPr>
      <w:r>
        <w:rPr/>
        <w:t>- сложность изготовления – 4 балла</w:t>
      </w:r>
    </w:p>
    <w:p>
      <w:pPr>
        <w:pStyle w:val="Normal"/>
        <w:rPr/>
      </w:pPr>
      <w:r>
        <w:rPr>
          <w:u w:val="single"/>
        </w:rPr>
        <w:t>3. Теоретическое описание проектной работы (пояснительная записка):</w:t>
      </w:r>
    </w:p>
    <w:p>
      <w:pPr>
        <w:pStyle w:val="Normal"/>
        <w:rPr/>
      </w:pPr>
      <w:r>
        <w:rPr/>
        <w:t>- обоснование темы проекта – 1 балл;</w:t>
      </w:r>
    </w:p>
    <w:p>
      <w:pPr>
        <w:pStyle w:val="Normal"/>
        <w:rPr/>
      </w:pPr>
      <w:r>
        <w:rPr/>
        <w:t>- формулировка цели и задач, соответствие их теме проекта – 1 балл;</w:t>
      </w:r>
    </w:p>
    <w:p>
      <w:pPr>
        <w:pStyle w:val="Normal"/>
        <w:rPr/>
      </w:pPr>
      <w:r>
        <w:rPr/>
        <w:t>- наличие различных опорных схем, таблиц – 1 балл;</w:t>
      </w:r>
    </w:p>
    <w:p>
      <w:pPr>
        <w:pStyle w:val="Normal"/>
        <w:rPr/>
      </w:pPr>
      <w:r>
        <w:rPr/>
        <w:t>- глубина исследовательской работы – 5 балла;</w:t>
      </w:r>
    </w:p>
    <w:p>
      <w:pPr>
        <w:pStyle w:val="Normal"/>
        <w:rPr/>
      </w:pPr>
      <w:r>
        <w:rPr/>
        <w:t>- технология изготовления изделия – 2 балла;</w:t>
      </w:r>
    </w:p>
    <w:p>
      <w:pPr>
        <w:pStyle w:val="Normal"/>
        <w:rPr/>
      </w:pPr>
      <w:r>
        <w:rPr/>
        <w:t>- экологическая оценка – 2 балла;</w:t>
      </w:r>
    </w:p>
    <w:p>
      <w:pPr>
        <w:pStyle w:val="Normal"/>
        <w:rPr/>
      </w:pPr>
      <w:r>
        <w:rPr/>
        <w:t>- экономическая оценка – 1 балл;</w:t>
      </w:r>
    </w:p>
    <w:p>
      <w:pPr>
        <w:pStyle w:val="Normal"/>
        <w:rPr/>
      </w:pPr>
      <w:r>
        <w:rPr/>
        <w:t>- актуальность -1 балл;</w:t>
      </w:r>
    </w:p>
    <w:p>
      <w:pPr>
        <w:pStyle w:val="Normal"/>
        <w:rPr/>
      </w:pPr>
      <w:r>
        <w:rPr/>
        <w:t>- общее оформление – 1 балл</w:t>
      </w:r>
    </w:p>
    <w:p>
      <w:pPr>
        <w:pStyle w:val="Normal"/>
        <w:rPr>
          <w:b/>
          <w:b/>
        </w:rPr>
      </w:pPr>
      <w:r>
        <w:rPr>
          <w:b/>
        </w:rPr>
        <w:t>Итого: 33 балла.</w:t>
      </w:r>
    </w:p>
    <w:p>
      <w:pPr>
        <w:pStyle w:val="Normal"/>
        <w:rPr/>
      </w:pPr>
      <w:r>
        <w:rPr/>
        <w:t>«5» - 26 баллов – 33 балла;</w:t>
      </w:r>
    </w:p>
    <w:p>
      <w:pPr>
        <w:pStyle w:val="Normal"/>
        <w:rPr/>
      </w:pPr>
      <w:r>
        <w:rPr/>
        <w:t>«4» - 23 балла - 26 баллов;</w:t>
      </w:r>
    </w:p>
    <w:p>
      <w:pPr>
        <w:pStyle w:val="Normal"/>
        <w:rPr/>
      </w:pPr>
      <w:r>
        <w:rPr/>
        <w:t>«3» - 20 баллов - 2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47:00Z</dcterms:created>
  <dc:creator>Admin</dc:creator>
  <dc:description/>
  <cp:keywords/>
  <dc:language>en-US</dc:language>
  <cp:lastModifiedBy>Rus</cp:lastModifiedBy>
  <cp:lastPrinted>2010-09-25T12:04:00Z</cp:lastPrinted>
  <dcterms:modified xsi:type="dcterms:W3CDTF">2011-10-21T22:19:00Z</dcterms:modified>
  <cp:revision>3</cp:revision>
  <dc:subject/>
  <dc:title>Муниципальное общеобразовательное учреждение</dc:title>
</cp:coreProperties>
</file>