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атр кукол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звивающий спектакль «Колобок»,  для младших школьни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Автор проекта: Шаяхметова Алина, Антонова Мадина, Петрова Екатер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ченицы 4 класса МОУ «СОШ № 1»</w:t>
      </w:r>
    </w:p>
    <w:p>
      <w:pPr>
        <w:pStyle w:val="Normal"/>
        <w:tabs>
          <w:tab w:val="clear" w:pos="708"/>
          <w:tab w:val="left" w:pos="5220" w:leader="none"/>
        </w:tabs>
        <w:ind w:right="75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752" w:hanging="0"/>
        <w:jc w:val="right"/>
        <w:rPr/>
      </w:pPr>
      <w:r>
        <w:rPr/>
        <w:t xml:space="preserve">    </w:t>
      </w:r>
      <w:r>
        <w:rPr/>
        <w:t>Руководитель проекта: Ф.С. Ахмерова,</w:t>
      </w:r>
    </w:p>
    <w:p>
      <w:pPr>
        <w:pStyle w:val="Normal"/>
        <w:tabs>
          <w:tab w:val="clear" w:pos="708"/>
          <w:tab w:val="left" w:pos="5220" w:leader="none"/>
        </w:tabs>
        <w:ind w:right="752" w:hanging="0"/>
        <w:jc w:val="right"/>
        <w:rPr/>
      </w:pPr>
      <w:r>
        <w:rPr/>
        <w:t>учитель технологии высшей</w:t>
      </w:r>
    </w:p>
    <w:p>
      <w:pPr>
        <w:pStyle w:val="Normal"/>
        <w:tabs>
          <w:tab w:val="clear" w:pos="708"/>
          <w:tab w:val="left" w:pos="5220" w:leader="none"/>
        </w:tabs>
        <w:ind w:right="752" w:hanging="0"/>
        <w:jc w:val="right"/>
        <w:rPr/>
      </w:pPr>
      <w:r>
        <w:rPr/>
        <w:t xml:space="preserve">квалификационной 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атр кукол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вивающий спектакль «Колобок» для младших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Данный проект полезен всем, кто увлекается кукольным театром и умеет хорошо заниматься рукоделием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440" w:right="357" w:gutter="0" w:header="0" w:top="1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/>
        <w:t>Обоснование выбора темы…………………….………………………………………...5</w:t>
      </w:r>
    </w:p>
    <w:p>
      <w:pPr>
        <w:pStyle w:val="Normal"/>
        <w:spacing w:lineRule="auto" w:line="360"/>
        <w:rPr/>
      </w:pPr>
      <w:r>
        <w:rPr/>
        <w:t>Цель и задачи……………………………………………………………………….….....5</w:t>
      </w:r>
    </w:p>
    <w:p>
      <w:pPr>
        <w:pStyle w:val="Normal"/>
        <w:spacing w:lineRule="auto" w:line="360"/>
        <w:rPr/>
      </w:pPr>
      <w:r>
        <w:rPr/>
        <w:t>Предварительный экономический расчет ……………………………….…………….5</w:t>
      </w:r>
    </w:p>
    <w:p>
      <w:pPr>
        <w:pStyle w:val="Normal"/>
        <w:spacing w:lineRule="auto" w:line="360"/>
        <w:rPr/>
      </w:pPr>
      <w:r>
        <w:rPr/>
        <w:t>Основные проблемы………………………………. …………………………………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/>
      </w:pPr>
      <w:r>
        <w:rPr/>
        <w:t>Кукольный театр глазами детей………….…………………………………………..7-8</w:t>
      </w:r>
    </w:p>
    <w:p>
      <w:pPr>
        <w:pStyle w:val="Normal"/>
        <w:spacing w:lineRule="auto" w:line="360"/>
        <w:rPr/>
      </w:pPr>
      <w:r>
        <w:rPr/>
        <w:t>Анализ выбора игрушек для кукольного театра….……………………………………8</w:t>
      </w:r>
    </w:p>
    <w:p>
      <w:pPr>
        <w:pStyle w:val="Normal"/>
        <w:spacing w:lineRule="auto" w:line="360"/>
        <w:rPr/>
      </w:pPr>
      <w:r>
        <w:rPr/>
        <w:t>Выбор часов……………………….……………………………………………...............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нологическая часть</w:t>
      </w:r>
    </w:p>
    <w:p>
      <w:pPr>
        <w:pStyle w:val="Normal"/>
        <w:spacing w:lineRule="auto" w:line="360"/>
        <w:rPr/>
      </w:pPr>
      <w:r>
        <w:rPr/>
        <w:t>Технология вязания кукол для спектакля……………………………………………..10</w:t>
      </w:r>
    </w:p>
    <w:p>
      <w:pPr>
        <w:pStyle w:val="Normal"/>
        <w:spacing w:lineRule="auto" w:line="360"/>
        <w:rPr/>
      </w:pPr>
      <w:r>
        <w:rPr/>
        <w:t>Технологическая карта………………………………………………………………….11</w:t>
      </w:r>
    </w:p>
    <w:p>
      <w:pPr>
        <w:pStyle w:val="Normal"/>
        <w:spacing w:lineRule="auto" w:line="360"/>
        <w:rPr/>
      </w:pPr>
      <w:r>
        <w:rPr/>
        <w:t>Расчет стоимости изделий……………………………………………………………...1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кологическая оценка проекта…………………………………………………………12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/>
        <w:t>Самооценка………………………………………………………………………...............13</w:t>
      </w:r>
    </w:p>
    <w:p>
      <w:pPr>
        <w:pStyle w:val="Normal"/>
        <w:spacing w:lineRule="auto" w:line="360"/>
        <w:ind w:firstLine="360"/>
        <w:rPr/>
      </w:pPr>
      <w:r>
        <w:rPr/>
        <w:t>Реклама……………………………………………………………….....14</w:t>
      </w:r>
    </w:p>
    <w:p>
      <w:pPr>
        <w:pStyle w:val="Normal"/>
        <w:spacing w:lineRule="auto" w:line="360"/>
        <w:ind w:firstLine="360"/>
        <w:rPr/>
      </w:pPr>
      <w:r>
        <w:rPr/>
        <w:t>Список используемой литературы……………………………………..15</w:t>
      </w:r>
      <w:r>
        <w:br w:type="page"/>
      </w:r>
    </w:p>
    <w:p>
      <w:pPr>
        <w:pStyle w:val="Normal"/>
        <w:jc w:val="right"/>
        <w:rPr/>
      </w:pPr>
      <w:r>
        <w:rPr/>
        <w:t>Схема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становки проблемы для осуществлен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144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144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3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144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3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270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39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360"/>
        <w:gridCol w:w="2340"/>
        <w:gridCol w:w="540"/>
        <w:gridCol w:w="1980"/>
      </w:tblGrid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6606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20.95pt" to="157.4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хнолог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3175" cy="462915"/>
                <wp:effectExtent l="3556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457200" cy="23431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5pt" to="368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355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39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0" cy="2178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26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360"/>
        <w:gridCol w:w="2160"/>
        <w:gridCol w:w="720"/>
        <w:gridCol w:w="1980"/>
      </w:tblGrid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175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56.5pt" to="32.7pt,5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461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74.5pt" to="41.7pt,7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10540</wp:posOffset>
                      </wp:positionV>
                      <wp:extent cx="800100" cy="457200"/>
                      <wp:effectExtent l="0" t="4445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40.2pt" to="129.55pt,-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зка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ть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зание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44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0" cy="26543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0" cy="2781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38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0" cy="2781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252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14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14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8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980"/>
        <w:gridCol w:w="360"/>
        <w:gridCol w:w="1980"/>
        <w:gridCol w:w="720"/>
        <w:gridCol w:w="1980"/>
      </w:tblGrid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кая работа с младшими школьникам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ье и вязание кукол-игруше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бб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" cy="342900"/>
                <wp:effectExtent l="4445" t="31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5pt" to="170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63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260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9" w:type="dxa"/>
        <w:jc w:val="left"/>
        <w:tblInd w:w="3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</w:tblGrid>
      <w:tr>
        <w:trPr>
          <w:trHeight w:val="8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-22542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pt,-177.5pt" to="-68.2pt,-1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254063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-200.05pt" to="35pt,-20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атр куко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Театр кукол – муза детских праздников.   С детства каждый испытал наслаждение от игры с куклами. Вы знаете, что кукольный театр способен принести и в ваш дом праздник? Это очень легко, нужно самое главное желание и трудолюбие. И мы на занятиях творческого объединения «Рукодельница» решили создать свои неповторимые куклы для нашего театра.  Занимаясь постановкой кукольного спектакля, мы будем дарить близким не только интересные события, но и они помогут нам творчески выражаться. Кто знает, может когда-нибудь, мы станем всемирно известными театральными режиссерами? Мы, как и все в детстве любили сказку «Колобок», до дыр зачитывая и представляя себя в роли колобка или бабы, или даже лисы. Сейчас в продаже есть готовые кукольные театры, в состав которых входят пальчиковые куклы для одной определенной сказки, то есть в коробке можно найти всех действующих персонажей. От нас требуется только создать импровизированную сцену, натянув между двумя стульями обычную бельевую веревку и повесив на нее простыню или пеленку. Но  мы решили сами разработать спектакль и изготовить игрушки для наших младших школьников и научить их ориентации времени по часам, которые будут в нашей постановке спектакля.    </w:t>
      </w: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Эти вопросы определили цель  нашего проекта:</w:t>
      </w:r>
      <w:r>
        <w:rPr/>
        <w:t xml:space="preserve"> создать коллекцию кукольных игрушек к сказке «Колобок», разработать сценарий для младших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ля достижения цели необходимо было решить ряд задач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комство с литературой для учащихся младшего школьного возра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детей младшего школьного возраста ориентации времени по час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шить и связать куклы для кукольного теа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формить декорации к сказке  «Колобок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ема этого проекта была выбрана нами не случайно, мы любим, рукодельничать много времени уделяем вязанию крючком и вышивк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варительный экономический расчет</w:t>
      </w:r>
    </w:p>
    <w:p>
      <w:pPr>
        <w:pStyle w:val="Normal"/>
        <w:jc w:val="center"/>
        <w:rPr/>
      </w:pPr>
      <w:r>
        <w:rPr/>
        <w:t>Материальные затраты на изготовление игрушек для сказк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6886" w:leader="none"/>
        </w:tabs>
        <w:rPr/>
      </w:pPr>
      <w:r>
        <w:rPr/>
        <w:tab/>
        <w:t xml:space="preserve">                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19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оскутки и остатки пря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за для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усинки для 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12 руб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Вывод:</w:t>
      </w:r>
      <w:r>
        <w:rPr/>
        <w:t xml:space="preserve"> Стоимость наших игрушек составила 112 рубля, мы думаем, что это сумма нас устраивает и эта цена намного ниже, тех игрушек, которые продаются в магазине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spacing w:lineRule="auto" w:line="360"/>
        <w:jc w:val="both"/>
        <w:rPr/>
      </w:pPr>
      <w:r>
        <w:rPr/>
        <w:t>1. Приобретение необходимого материала;</w:t>
      </w:r>
    </w:p>
    <w:p>
      <w:pPr>
        <w:pStyle w:val="Normal"/>
        <w:spacing w:lineRule="auto" w:line="360"/>
        <w:jc w:val="both"/>
        <w:rPr/>
      </w:pPr>
      <w:r>
        <w:rPr/>
        <w:t>2. Связать игрушки для сказки «Колобок»;</w:t>
      </w:r>
    </w:p>
    <w:p>
      <w:pPr>
        <w:pStyle w:val="Normal"/>
        <w:spacing w:lineRule="auto" w:line="360"/>
        <w:jc w:val="both"/>
        <w:rPr/>
      </w:pPr>
      <w:r>
        <w:rPr/>
        <w:t>3. Разработать сценарий для сказки;</w:t>
      </w:r>
    </w:p>
    <w:p>
      <w:pPr>
        <w:pStyle w:val="Normal"/>
        <w:spacing w:lineRule="auto" w:line="360"/>
        <w:jc w:val="both"/>
        <w:rPr/>
      </w:pPr>
      <w:r>
        <w:rPr/>
        <w:t>4. Оформить декорации;</w:t>
      </w:r>
    </w:p>
    <w:p>
      <w:pPr>
        <w:pStyle w:val="Normal"/>
        <w:spacing w:lineRule="auto" w:line="360"/>
        <w:jc w:val="both"/>
        <w:rPr/>
      </w:pPr>
      <w:r>
        <w:rPr/>
        <w:t>5. Экономический расчёт;</w:t>
      </w:r>
    </w:p>
    <w:p>
      <w:pPr>
        <w:pStyle w:val="Normal"/>
        <w:spacing w:lineRule="auto" w:line="360"/>
        <w:jc w:val="both"/>
        <w:rPr/>
      </w:pPr>
      <w:r>
        <w:rPr/>
        <w:t>6. Оформление проектной документации;</w:t>
      </w:r>
    </w:p>
    <w:p>
      <w:pPr>
        <w:pStyle w:val="Normal"/>
        <w:spacing w:lineRule="auto" w:line="360"/>
        <w:jc w:val="both"/>
        <w:rPr/>
      </w:pPr>
      <w:r>
        <w:rPr/>
        <w:t>7. Самооценка работы.</w:t>
      </w:r>
    </w:p>
    <w:p>
      <w:pPr>
        <w:pStyle w:val="Normal"/>
        <w:spacing w:lineRule="auto" w:line="360"/>
        <w:jc w:val="right"/>
        <w:rPr/>
      </w:pPr>
      <w:r>
        <w:rPr/>
        <w:t>Схема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схеме мы определились, для чего мы вяжем и шьем мягкие игрушки?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58570</wp:posOffset>
                </wp:positionV>
                <wp:extent cx="1493520" cy="5702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кольными игрушк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9.1pt;width:117.5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кольными игрушк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40246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24800"/>
                          <a:chOff x="0" y="0"/>
                          <a:chExt cx="5600160" cy="402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0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0" y="1738080"/>
                            <a:ext cx="1256760" cy="89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клы для сказ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лобо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2388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можно показыва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171160"/>
                            <a:ext cx="12567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г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22960"/>
                            <a:ext cx="14180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приобрести материал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880"/>
                            <a:ext cx="11430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им подар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1486080" cy="70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миперсонаж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3780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 является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6960"/>
                            <a:ext cx="1369800" cy="11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етей младшего школьного  и дошкольноговозра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99520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тско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194560"/>
                            <a:ext cx="914400" cy="54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шк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80880"/>
                            <a:ext cx="91368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, в шк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3400"/>
                            <a:ext cx="1484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агаз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566160"/>
                            <a:ext cx="915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223440"/>
                            <a:ext cx="12567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становки спектак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508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0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8229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80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508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943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0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2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629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808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2286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5376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096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23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6.9pt" coordorigin="0,0" coordsize="8819,6338">
                <v:rect id="shape_0" stroked="f" o:allowincell="f" style="position:absolute;left:0;top:0;width:8818;height:6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69;top:2737;width:1978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клы для сказ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лоб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817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можно показыв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419;width:197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г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296;width:223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приобрести материал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17;width:17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им подар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0;width:2339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миперсонаж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477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 являетс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4499;width:2156;height:1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етей младшего школьного  и дошкольного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4717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тско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456;width:1439;height:8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017;width:1438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,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7;width:233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агаз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5616;width:144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5076;width:197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становки спектак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376" to="3957,27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116" to="3419,14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96" to="2877,16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017" to="2698,2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375" to="5578,29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36" to="6479,12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76" to="7558,2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19" to="305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4140" to="1256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77" to="3237,3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578,3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996" to="7378,4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97" to="7198,5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076" to="575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77665</wp:posOffset>
            </wp:positionH>
            <wp:positionV relativeFrom="paragraph">
              <wp:posOffset>-433705</wp:posOffset>
            </wp:positionV>
            <wp:extent cx="1647825" cy="19145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укольный театр глазами детей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Кукольный театр - это не просто игра, которая развивает воображение детей, это действие, которое способно объединить всех и напомнить, что сказка всегда в душе всех возрастов. </w:t>
      </w:r>
      <w:r>
        <w:rPr>
          <w:bCs/>
        </w:rPr>
        <w:t xml:space="preserve">В далёком детстве Сергею Образцову, ныне главному режиссёру известного во всём мире театра кукол, подарили куклу Би-Ба-Бо. Восторг и удивление маленького Серёжи остались с ним на всю жизнь: «Собственно, куклы-то и не было. Трёхпалая перчатка, похожая на маленький халатик, который можно надеть на большой, указательный и средний палец руки, и отдельно керамическая головка, которая натыкалась на указательный палец. Смешная головка, с красной шапочкой, вытаращенными глазами и длинным ртом. Раздвинешь пальцы - он прямо-таки захохочет. Закроешь пальцем глаза - он вроде плачет. Подопрёшь мордочку пальцем, и Би-Ба-Бо задумался. Ну, прямо живой!». Вы когда-нибудь бывали в кукольном театре? Помните, как малыши весело смеются над проделками героев? Как замирают с открытым ртом, глядя на чудо, которое совершается на сцене? Для ребёнка все его игрушки - живые и настоящие. Вот поэтому он и «укладывает» их спать на ночь, укрывая одеяльцем. А если кукла ещё умеет двигаться и говорить, смеяться и плакать - она может стать настоящим другом для малыша. С ней не так грустно быть одному и не так обидно ложиться спать, когда взрослые ещё смотрят телевизор. Ожившая кукла может «научить» чему-нибудь полезному (например, делать зарядку). А ещё она способна объяснить упрямому сынишке или дочурке то, что тщетно пытались втолковать родители. Таких кукол хорошо брать с собой в далёкие поездки. Ребёнок входит в роль, управляет своими крохотными артистами, разыгрывает какие-то сценки и, к радости родителей, не скучает в дороге. Кукла может «читать» вместе с вами книжки, смешно тыркаясь носом в странички, учить вместе с вашим ребёнком алфавит.  Надевая на руку куклу, малыш как бы сливается с ней. С её помощью он может поделиться радостью или рассказать о том, что его беспокоит. А как чудесно вместе с родителями создавать сказочный мир домашнего кукольного театра! Рисовать для него персонажей и декорации, придумывать свои собственные сказочные истории и разыгрывать их. При этом развиваются фантазия и творческое воображение, речь и мелкая моторика, художественный вкус и способность к сопереживанию... Для всего этого совсем не обязательно покупать дорогущих марионеток. </w:t>
      </w:r>
      <w:r>
        <w:rPr>
          <w:b/>
          <w:bCs/>
        </w:rPr>
        <w:t xml:space="preserve">Вывод: Театральный персонаж, и простейшая мягкая игрушка, которую можно изготовить собственными руками, может показать детям, как их фантазия воплощается в жизнь.  Прочитав, эту статью мы поняли, что мы, на верном пути - изготовив, игрушки своими руками </w:t>
      </w:r>
    </w:p>
    <w:p>
      <w:pPr>
        <w:pStyle w:val="Normal"/>
        <w:spacing w:lineRule="auto" w:line="360"/>
        <w:rPr/>
      </w:pPr>
      <w:r>
        <w:rPr>
          <w:b/>
          <w:bCs/>
        </w:rPr>
        <w:t>вложим в них частичку своей души, научим ориентироваться временем на часах наших младших школьников. Теперь приступим, какие же  куклы нам выполни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Анализ выбора </w:t>
      </w:r>
      <w:r>
        <w:rPr>
          <w:b/>
        </w:rPr>
        <w:t>игрушек для кукольного театр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2160"/>
        <w:gridCol w:w="2340"/>
      </w:tblGrid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ы-игруш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ки</w:t>
            </w:r>
          </w:p>
        </w:tc>
      </w:tr>
      <w:tr>
        <w:trPr>
          <w:trHeight w:val="2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577340</wp:posOffset>
                  </wp:positionV>
                  <wp:extent cx="1773555" cy="1483995"/>
                  <wp:effectExtent l="0" t="0" r="0" b="0"/>
                  <wp:wrapSquare wrapText="bothSides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 w:eastAsia="en-US"/>
              </w:rPr>
              <w:t>№</w:t>
            </w: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Вязаные пальчиковые куклы-игруш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куклы, величиной с палец, возможно, мы бы связали за 2 дня, так как мы умеем вязать крю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-за того, что куклы маленькие нельзя спектакли показывать в большом зале.</w:t>
            </w:r>
          </w:p>
        </w:tc>
      </w:tr>
      <w:tr>
        <w:trPr>
          <w:trHeight w:val="2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886585</wp:posOffset>
                  </wp:positionH>
                  <wp:positionV relativeFrom="paragraph">
                    <wp:posOffset>2540</wp:posOffset>
                  </wp:positionV>
                  <wp:extent cx="1774825" cy="1373505"/>
                  <wp:effectExtent l="0" t="0" r="0" b="0"/>
                  <wp:wrapSquare wrapText="bothSides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уклы-марионет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ушки, можно импровизировать разные сцены в спектакля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ые в изготовлении куклы, мы не справимся. </w:t>
            </w:r>
          </w:p>
        </w:tc>
      </w:tr>
      <w:tr>
        <w:trPr>
          <w:trHeight w:val="2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885950</wp:posOffset>
                  </wp:positionH>
                  <wp:positionV relativeFrom="paragraph">
                    <wp:posOffset>6985</wp:posOffset>
                  </wp:positionV>
                  <wp:extent cx="1774825" cy="1483360"/>
                  <wp:effectExtent l="0" t="0" r="0" b="0"/>
                  <wp:wrapSquare wrapText="bothSides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уклы – из дерева «Пирамид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привлечь в изготовление этих кукол мальчиков из нашего класса и учителя изобразитель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смогут - ли мальчики выполнить такие куклы? А мы не умеем работать с деревом</w:t>
            </w:r>
          </w:p>
        </w:tc>
      </w:tr>
      <w:tr>
        <w:trPr>
          <w:trHeight w:val="3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844550</wp:posOffset>
                  </wp:positionV>
                  <wp:extent cx="782955" cy="1257300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4450</wp:posOffset>
                  </wp:positionV>
                  <wp:extent cx="727710" cy="114300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44550</wp:posOffset>
                  </wp:positionV>
                  <wp:extent cx="749300" cy="125730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№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ые куклы для кукольного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умеем вязать крючком эти перчаточные куклы сможем связать быстро, и они хорошо будут видны в актовом 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 мелких деталей при соединении</w:t>
            </w:r>
          </w:p>
        </w:tc>
      </w:tr>
      <w:tr>
        <w:trPr>
          <w:trHeight w:val="26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50290" cy="182753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t xml:space="preserve"> №</w:t>
            </w: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 ру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работа всегда ценилась и бабу  для сказки можно сшить из тк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ь вручную долго, но можно некоторые детали сшить на швейной машин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Разнообразие выбора моделей кукол нас  удивил, так как оказывается, что можно изготовить пальчиковые игрушки, мягкие игрушки, игрушки марионетки и.т.д. Выбор кукол для спектакля «Колобок» мы определили №4 и №5 - зверей мы решили связать крючком, а бабу сшить из ткани.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Выбор часов для декорации и обучению детей младшего школьного возраста ориентации по времени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Сценарий сказки предполагает работу с часами, на которых мы хотели бы детям 2 класса показать время и с ними поиграть, показывая часы с определенным временем по сценарию.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1428750" cy="14287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1037590</wp:posOffset>
            </wp:positionV>
            <wp:extent cx="1257300" cy="125730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21" t="-14" r="12532" b="5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b/>
        </w:rPr>
        <w:t>Рис1.</w:t>
      </w:r>
      <w:r>
        <w:rPr/>
        <w:t xml:space="preserve"> Эти часы подходят для нашей сказки, но нарисовать 7 циферблатов с рисунком сложно для нас, а также это будет отвлекать их во время представления сказки - 2 балла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7965</wp:posOffset>
            </wp:positionH>
            <wp:positionV relativeFrom="paragraph">
              <wp:posOffset>2402840</wp:posOffset>
            </wp:positionV>
            <wp:extent cx="800100" cy="82359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59" t="3490" r="203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265</wp:posOffset>
            </wp:positionH>
            <wp:positionV relativeFrom="paragraph">
              <wp:posOffset>1084580</wp:posOffset>
            </wp:positionV>
            <wp:extent cx="1257300" cy="9144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55" t="7748" r="6149" b="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372235</wp:posOffset>
            </wp:positionH>
            <wp:positionV relativeFrom="paragraph">
              <wp:posOffset>1198880</wp:posOffset>
            </wp:positionV>
            <wp:extent cx="1371600" cy="134112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523" t="7846" r="58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b/>
        </w:rPr>
        <w:t xml:space="preserve">Рис.2. </w:t>
      </w:r>
      <w:r>
        <w:rPr/>
        <w:t>Эти часы с подвижными стрелками, тоже удобно, но для нас они не подходят, так как их во время показа сказки нужно успеть настроить на определенное время, а на это нет времени – 3 балла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  <w:t xml:space="preserve">Рис.3.  </w:t>
      </w:r>
      <w:r>
        <w:rPr/>
        <w:t>Эти часы выполнены на цветном картоне и все цифры и стрелки напечатали на компьютере, приклеили на листы альбома  и поняли,  что переворачивать во время спектакля очень удобно – 5 баллов наибольшее количество баллов +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Технология вязания кукол для спектакля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drawing>
          <wp:anchor behindDoc="0" distT="0" distB="0" distL="6401435" distR="6401435" simplePos="0" locked="0" layoutInCell="0" allowOverlap="1" relativeHeight="54">
            <wp:simplePos x="0" y="0"/>
            <wp:positionH relativeFrom="page">
              <wp:posOffset>2680335</wp:posOffset>
            </wp:positionH>
            <wp:positionV relativeFrom="paragraph">
              <wp:posOffset>506730</wp:posOffset>
            </wp:positionV>
            <wp:extent cx="800100" cy="80010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2628900</wp:posOffset>
            </wp:positionH>
            <wp:positionV relativeFrom="paragraph">
              <wp:posOffset>506730</wp:posOffset>
            </wp:positionV>
            <wp:extent cx="2400300" cy="75692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язать крючком нас научили на уроках и занятиях объединения «Рукодельница» в 4 классе, по схеме мы поняли, что столбики без накида и столбики с накидом мы сможем выполнить по схеме.</w:t>
      </w:r>
    </w:p>
    <w:p>
      <w:pPr>
        <w:pStyle w:val="Normal"/>
        <w:tabs>
          <w:tab w:val="clear" w:pos="708"/>
          <w:tab w:val="left" w:pos="1490" w:leader="none"/>
        </w:tabs>
        <w:jc w:val="right"/>
        <w:rPr/>
      </w:pPr>
      <w:r>
        <w:rPr/>
        <w:t>Схема 3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Вязание волка, лисы и зайца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/>
        <w:t xml:space="preserve"> </w:t>
      </w:r>
      <w:r>
        <w:rPr/>
        <w:t>Для волка нам потребуется 200гр. Пряжи темно – серого цвета, глаза, набивка вата или поролон или синтепон, бусинка для носа крючок №2. Вяжется волк и все куклы по схеме1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62200" cy="260794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492" t="3193" r="13956" b="4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4027170</wp:posOffset>
            </wp:positionV>
            <wp:extent cx="2188210" cy="228600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602" t="47358" r="29398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1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/>
        <w:t>Для лисички-сестрички нам потребуется 50гр пряжи рыжего цвета, 80 гр. разноцветной пряжи, глаза, набивка вата или поролон или синтепон, бусинка для носа крючок №2. Вяжется лисичка-сестричка по схеме2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хема 2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/>
        <w:t>Для зайца нам потребуется 100гр пряжи белого цвета, 80 гр. разноцветной пряжи, глаза, набивка вата или поролон или синтепон, крючок №2. Вяжется заяц по схеме3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0200</wp:posOffset>
            </wp:positionH>
            <wp:positionV relativeFrom="paragraph">
              <wp:posOffset>-758190</wp:posOffset>
            </wp:positionV>
            <wp:extent cx="1485900" cy="160020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7" t="27714" r="39097" b="2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хема 3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ехнологическая карта по изготовлению объемной куклы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:</w:t>
      </w:r>
      <w:r>
        <w:rPr/>
        <w:t xml:space="preserve"> иглы ручные, ножницы, крючок, швейная машина.</w:t>
      </w:r>
    </w:p>
    <w:p>
      <w:pPr>
        <w:pStyle w:val="Normal"/>
        <w:spacing w:before="280" w:after="280"/>
        <w:rPr/>
      </w:pPr>
      <w:r>
        <w:rPr>
          <w:b/>
          <w:bCs/>
        </w:rPr>
        <w:t>Приспособления:</w:t>
      </w:r>
      <w:r>
        <w:rPr/>
        <w:t xml:space="preserve"> наперсто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атериалы: </w:t>
      </w:r>
      <w:r>
        <w:rPr>
          <w:bCs/>
        </w:rPr>
        <w:t>Ткань, тесьма, кружево, вата</w:t>
      </w:r>
    </w:p>
    <w:tbl>
      <w:tblPr>
        <w:tblW w:w="93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2545"/>
        <w:gridCol w:w="287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, инструменты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Голова состоит из квадрата ткани, набивается  синтепоном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100" cy="138938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398" t="7844" r="27351" b="4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ровая ткань, иглы ручные, ножницы,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тянуть возле головы ткань и сшить рубаху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23925</wp:posOffset>
                  </wp:positionH>
                  <wp:positionV relativeFrom="paragraph">
                    <wp:posOffset>69215</wp:posOffset>
                  </wp:positionV>
                  <wp:extent cx="1073150" cy="873760"/>
                  <wp:effectExtent l="0" t="0" r="0" b="0"/>
                  <wp:wrapTight wrapText="bothSides">
                    <wp:wrapPolygon edited="0">
                      <wp:start x="-20631" y="-25310"/>
                      <wp:lineTo x="-20631" y="86051"/>
                      <wp:lineTo x="46957" y="86051"/>
                      <wp:lineTo x="46957" y="-25310"/>
                      <wp:lineTo x="-20631" y="-25310"/>
                    </wp:wrapPolygon>
                  </wp:wrapTight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565" t="22345" r="38008" b="58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ая атласная ткань, иглы ручные, ножницы,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шить руки и стянуть рукава на запястье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32460</wp:posOffset>
                  </wp:positionH>
                  <wp:positionV relativeFrom="paragraph">
                    <wp:posOffset>-1905</wp:posOffset>
                  </wp:positionV>
                  <wp:extent cx="1151890" cy="876935"/>
                  <wp:effectExtent l="0" t="0" r="0" b="0"/>
                  <wp:wrapTight wrapText="bothSides">
                    <wp:wrapPolygon edited="0">
                      <wp:start x="-23960" y="-92919"/>
                      <wp:lineTo x="-23960" y="33634"/>
                      <wp:lineTo x="47179" y="33634"/>
                      <wp:lineTo x="47179" y="-92919"/>
                      <wp:lineTo x="-23960" y="-92919"/>
                    </wp:wrapPolygon>
                  </wp:wrapTight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497" t="71711" r="36572" b="1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кань, иглы ручные, ножницы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шить сарафан, украсить тесьмой, кружевом и вязаной нитью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align>bottom</wp:align>
                  </wp:positionV>
                  <wp:extent cx="1454150" cy="1203960"/>
                  <wp:effectExtent l="0" t="0" r="0" b="0"/>
                  <wp:wrapTight wrapText="bothSides">
                    <wp:wrapPolygon edited="0">
                      <wp:start x="-579" y="-15586"/>
                      <wp:lineTo x="-579" y="45056"/>
                      <wp:lineTo x="36251" y="45056"/>
                      <wp:lineTo x="36251" y="-15586"/>
                      <wp:lineTo x="-579" y="-15586"/>
                    </wp:wrapPolygon>
                  </wp:wrapTight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93" t="25558" r="40144" b="39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кань, тесьма, кружево,</w:t>
            </w:r>
            <w:r>
              <w:rPr/>
              <w:t xml:space="preserve"> иглы ручные, ножницы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кономическая оценк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счет стоимости изделий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19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оскутки и остатки пря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за для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усинки для 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ветной кар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ьбом для ри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27 рублей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Для вязания кукол мы использовали остатки пряжи, а вот оранжевого цвета для лисы и белого цвета для зайца не было. пришлось купить 2 мотка пряжи «Ирис». Стоимость всех изделий нам обошлась в 227 рублей. Оценивая стоимость наших кукол, мы пришли к выводу, что их цена ниже, чем в магазине. Стоимость готовых кукол  доходит до 2-х тысяч рублей и выш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кологическая оценка проект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360"/>
        <w:rPr>
          <w:b/>
          <w:b/>
        </w:rPr>
      </w:pPr>
      <w:r>
        <w:rPr/>
        <w:t>Озабоченность проблемами здоровья детей младшего школьного возраста волнует теперь не только родителей и школу, но и все общество. То, что мы носим тяжелые сумки в школу, наш отдых, учебное время, все это стало проблемой №1. Но наше здоровье зависит и от того, чем мы занимаемся в школе – вязание например, развивает моторику рук, глазомер, усидчивость. Театрализованные представления развивают творческие способности, ораторское искусство и мы думаем, что наша</w:t>
      </w:r>
      <w:r>
        <w:rPr>
          <w:b/>
        </w:rPr>
        <w:t xml:space="preserve"> </w:t>
      </w:r>
      <w:r>
        <w:rPr/>
        <w:t xml:space="preserve">работа в проекте и изделия благоприятно влияют на наше здоровье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амооценка</w:t>
      </w:r>
    </w:p>
    <w:p>
      <w:pPr>
        <w:pStyle w:val="Style12"/>
        <w:spacing w:lineRule="auto" w:line="360"/>
        <w:jc w:val="both"/>
        <w:rPr/>
      </w:pPr>
      <w:r>
        <w:rPr/>
        <w:t xml:space="preserve">    </w:t>
      </w:r>
      <w:r>
        <w:rPr/>
        <w:t>После всего сделанного  мы можем проанализировать, достигли-ли мы  цели и задач, которые мы поставили перед собой в начале проекта. Мы считаем, что достигли желаемого результата. Вот такую сказку сделали в подарок школе, и детскому саду. В заключение хотим сказать, что необходимо приобщать всех детей ко всем видам творчества  – от рукоделия до изготовления кукол для кукольного театра, от разработки спектакля до сказки и музыки до театра. И тогда будет развиваться любовь к младшим и уважение к старши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56"/>
          <w:szCs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529590</wp:posOffset>
            </wp:positionV>
            <wp:extent cx="5387340" cy="404622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56"/>
          <w:szCs w:val="56"/>
        </w:rPr>
      </w:pPr>
      <w:r>
        <w:rPr>
          <w:rFonts w:cs="Impact" w:ascii="Impact" w:hAnsi="Impact"/>
          <w:b/>
          <w:color w:val="0000FF"/>
          <w:sz w:val="56"/>
          <w:szCs w:val="56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56"/>
          <w:szCs w:val="56"/>
        </w:rPr>
      </w:pPr>
      <w:r>
        <w:rPr>
          <w:rFonts w:cs="Impact" w:ascii="Impact" w:hAnsi="Impact"/>
          <w:b/>
          <w:color w:val="0000FF"/>
          <w:sz w:val="56"/>
          <w:szCs w:val="56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56"/>
          <w:szCs w:val="56"/>
        </w:rPr>
      </w:pPr>
      <w:r>
        <w:rPr>
          <w:rFonts w:cs="Impact" w:ascii="Impact" w:hAnsi="Impact"/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CC00CC"/>
          <w:sz w:val="56"/>
          <w:szCs w:val="56"/>
        </w:rPr>
      </w:pPr>
      <w:r>
        <w:rPr>
          <w:rFonts w:eastAsia="Impact" w:cs="Impact" w:ascii="Impact" w:hAnsi="Impact"/>
          <w:b/>
          <w:color w:val="0000FF"/>
          <w:sz w:val="56"/>
          <w:szCs w:val="56"/>
        </w:rPr>
        <w:t xml:space="preserve">    </w:t>
      </w:r>
      <w:r>
        <w:rPr>
          <w:b/>
          <w:i/>
          <w:color w:val="CC00CC"/>
          <w:sz w:val="56"/>
          <w:szCs w:val="56"/>
        </w:rPr>
        <w:t xml:space="preserve">      </w:t>
      </w:r>
    </w:p>
    <w:p>
      <w:pPr>
        <w:pStyle w:val="Normal"/>
        <w:rPr>
          <w:b/>
          <w:b/>
          <w:i/>
          <w:i/>
          <w:color w:val="CC00CC"/>
          <w:sz w:val="56"/>
          <w:szCs w:val="56"/>
        </w:rPr>
      </w:pPr>
      <w:r>
        <w:rPr>
          <w:b/>
          <w:i/>
          <w:color w:val="CC00CC"/>
          <w:sz w:val="56"/>
          <w:szCs w:val="56"/>
        </w:rPr>
      </w:r>
    </w:p>
    <w:p>
      <w:pPr>
        <w:pStyle w:val="Normal"/>
        <w:rPr>
          <w:b/>
          <w:b/>
          <w:i/>
          <w:i/>
          <w:color w:val="CC00CC"/>
          <w:sz w:val="56"/>
          <w:szCs w:val="56"/>
        </w:rPr>
      </w:pPr>
      <w:r>
        <w:rPr>
          <w:b/>
          <w:i/>
          <w:color w:val="CC00CC"/>
          <w:sz w:val="56"/>
          <w:szCs w:val="56"/>
        </w:rPr>
      </w:r>
    </w:p>
    <w:p>
      <w:pPr>
        <w:pStyle w:val="Normal"/>
        <w:rPr>
          <w:b/>
          <w:b/>
          <w:i/>
          <w:i/>
          <w:color w:val="CC00CC"/>
          <w:sz w:val="56"/>
          <w:szCs w:val="56"/>
        </w:rPr>
      </w:pPr>
      <w:r>
        <w:rPr>
          <w:b/>
          <w:i/>
          <w:color w:val="CC00CC"/>
          <w:sz w:val="56"/>
          <w:szCs w:val="56"/>
        </w:rPr>
      </w:r>
    </w:p>
    <w:p>
      <w:pPr>
        <w:pStyle w:val="Normal"/>
        <w:rPr>
          <w:b/>
          <w:b/>
          <w:i/>
          <w:i/>
          <w:color w:val="CC00CC"/>
          <w:sz w:val="56"/>
          <w:szCs w:val="56"/>
        </w:rPr>
      </w:pPr>
      <w:r>
        <w:rPr>
          <w:b/>
          <w:i/>
          <w:color w:val="CC00CC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C00CC"/>
          <w:sz w:val="56"/>
          <w:szCs w:val="56"/>
        </w:rPr>
      </w:pPr>
      <w:r>
        <w:rPr>
          <w:b/>
          <w:bCs/>
          <w:i/>
          <w:iCs/>
          <w:color w:val="CC00CC"/>
          <w:sz w:val="56"/>
          <w:szCs w:val="56"/>
        </w:rPr>
        <w:t xml:space="preserve">Приходите на спектакль </w:t>
      </w:r>
      <w:r>
        <w:rPr>
          <w:b/>
          <w:bCs/>
          <w:i/>
          <w:iCs/>
          <w:color w:val="CC00CC"/>
          <w:sz w:val="72"/>
          <w:szCs w:val="72"/>
        </w:rPr>
        <w:t>«Колобок»</w:t>
      </w:r>
    </w:p>
    <w:p>
      <w:pPr>
        <w:pStyle w:val="Normal"/>
        <w:jc w:val="center"/>
        <w:rPr>
          <w:b/>
          <w:b/>
          <w:bCs/>
          <w:i/>
          <w:i/>
          <w:iCs/>
          <w:color w:val="CC00CC"/>
          <w:sz w:val="56"/>
          <w:szCs w:val="56"/>
        </w:rPr>
      </w:pPr>
      <w:r>
        <w:rPr>
          <w:b/>
          <w:bCs/>
          <w:i/>
          <w:iCs/>
          <w:color w:val="CC00CC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C00CC"/>
          <w:sz w:val="56"/>
          <w:szCs w:val="56"/>
        </w:rPr>
      </w:pPr>
      <w:r>
        <w:rPr>
          <w:b/>
          <w:bCs/>
          <w:i/>
          <w:iCs/>
          <w:color w:val="CC00CC"/>
          <w:sz w:val="56"/>
          <w:szCs w:val="56"/>
        </w:rPr>
        <w:t>Вы не только увидите интересную сказку, но и научитесь,  ориентации времени по часам.</w:t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расенко С. Ф. Забавные поделки крючком и спицами.- М: Изд-во «Просвещение»199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йдинова Н.М. Куклы в доме- М: Профиздат2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вицкая М. Ю. Хрестоматия. От осени до осени. – Центр. Планетариум. Москва, 199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ильямс М. Шелковая лента. – М.: Изд-во ЭКСМО-ПРЕСС, 200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маков С. А. Нетрадиционные праздники в школе. – М.: Изд-во Новая школа, 199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урналы “Лиза”, “Ксюша”</w:t>
      </w:r>
    </w:p>
    <w:p>
      <w:pPr>
        <w:pStyle w:val="Normal"/>
        <w:numPr>
          <w:ilvl w:val="0"/>
          <w:numId w:val="3"/>
        </w:numPr>
        <w:ind w:left="720" w:right="1134" w:hanging="360"/>
        <w:jc w:val="both"/>
        <w:rPr>
          <w:szCs w:val="19"/>
        </w:rPr>
      </w:pPr>
      <w:r>
        <w:rPr/>
        <w:t>Романовской М.Б. «Метод проектов в образовательном процессе» - М: «Педагогический поиск», 2006</w:t>
      </w:r>
    </w:p>
    <w:p>
      <w:pPr>
        <w:pStyle w:val="Normal"/>
        <w:numPr>
          <w:ilvl w:val="0"/>
          <w:numId w:val="3"/>
        </w:numPr>
        <w:ind w:left="720" w:right="1134" w:hanging="360"/>
        <w:jc w:val="both"/>
        <w:rPr>
          <w:szCs w:val="19"/>
        </w:rPr>
      </w:pPr>
      <w:r>
        <w:rPr/>
        <w:t xml:space="preserve">Энциклопедия «Я познаю мир» – Автор Я.Н.Нерсесов, Художники А.Л. Потапов,  Л.Л.  Сильянова. под </w:t>
      </w:r>
      <w:r>
        <w:rPr>
          <w:color w:val="FF0000"/>
        </w:rPr>
        <w:t xml:space="preserve"> </w:t>
      </w:r>
      <w:r>
        <w:rPr/>
        <w:t>общ. редакцией Е.М.  Ивановой. – М: ООО  «Фирма «Издательство АСТ», ООО «Астрель.», 1998.</w:t>
      </w:r>
    </w:p>
    <w:p>
      <w:pPr>
        <w:pStyle w:val="Normal"/>
        <w:tabs>
          <w:tab w:val="clear" w:pos="708"/>
          <w:tab w:val="left" w:pos="3465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06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5" w:before="280" w:after="280"/>
      <w:outlineLvl w:val="0"/>
    </w:pPr>
    <w:rPr>
      <w:rFonts w:ascii="Arial" w:hAnsi="Arial" w:cs="Arial"/>
      <w:b/>
      <w:bCs/>
      <w:color w:val="B857BF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b w:val="false"/>
      <w:bCs w:val="false"/>
      <w:strike w:val="false"/>
      <w:dstrike w:val="false"/>
      <w:color w:val="0022AA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7:00Z</dcterms:created>
  <dc:creator>user</dc:creator>
  <dc:description/>
  <cp:keywords/>
  <dc:language>en-US</dc:language>
  <cp:lastModifiedBy>учитель</cp:lastModifiedBy>
  <cp:lastPrinted>2011-04-01T11:09:00Z</cp:lastPrinted>
  <dcterms:modified xsi:type="dcterms:W3CDTF">2011-04-01T05:10:00Z</dcterms:modified>
  <cp:revision>24</cp:revision>
  <dc:subject/>
  <dc:title>Введение</dc:title>
</cp:coreProperties>
</file>